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i/>
          <w:sz w:val="26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6                                       пгт. Кировский</w:t>
        <w:tab/>
        <w:t xml:space="preserve">        </w:t>
        <w:tab/>
        <w:t xml:space="preserve">                №21 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29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 xml:space="preserve">О    признании     утратившим    силу </w:t>
            </w:r>
            <w:r>
              <w:rPr>
                <w:sz w:val="28"/>
                <w:szCs w:val="28"/>
              </w:rPr>
              <w:t>решения Думы Кировского муниципального района от 30.01.2014 N 103-НПА "Положение об управлении и распоряжении земельными участками для целей, не связанных со строительством, из земель, государственная собственность на которые не разграничена, или находящимися в муниципальной собственности"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№5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Думы Кировского муниципального района в соответствии с требованиями действующего земельного законодательства Российской Федерации, на основании статьи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Кировского муниципального района от 30.01.2014 N 103-НПА "Положение об управлении и распоряжении земельными участками для целей, не связанных со строительством, из земель, государственная собственность на которые не разграничена, или находящимися в муниципальной собственности"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ировского муниципального района</w:t>
        <w:tab/>
        <w:t xml:space="preserve">                                 А.П.Каменев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EDC99338AC3C5A7EF02C6C659ECCF3A46BCA65A3C399308055A225D16DEA0FQ8K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1:00Z</dcterms:created>
  <dc:creator>Admin</dc:creator>
  <dc:description/>
  <cp:keywords/>
  <dc:language>en-US</dc:language>
  <cp:lastModifiedBy>Оля</cp:lastModifiedBy>
  <cp:lastPrinted>2010-12-15T17:22:00Z</cp:lastPrinted>
  <dcterms:modified xsi:type="dcterms:W3CDTF">2016-03-02T01:10:00Z</dcterms:modified>
  <cp:revision>4</cp:revision>
  <dc:subject/>
  <dc:title> </dc:title>
</cp:coreProperties>
</file>