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                                      №48-Н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6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О внесении изменений в решение Думы Кировского муниципального района от 28.04.2016 №39-НП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Об утверждении Положения  о порядке сообщения муниципальными служащими аппарата Думы Кировского муниципального района и Контрольно-счетной комиссии Кир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6.2016 года  № 1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5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решение Думы Кировского муниципального района от 28.04.2016 №39-НПА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оложения  о порядке сообщения муниципальными служащими аппарата Думы Кировского муниципального района и Контрольно-счетной комиссии Кир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ополнить статью 1 частью 1.1. и частью 1.2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ым служащим аппарата Думы Кировского муниципального района, Контрольно-счетной комиссии Кир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й служащий аппарата Думы Кировского муниципального района, Контрольно-счетной комиссии Кир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д конфликтом интересов понимается ситуация, при которой личная заинтересованность (прямая или косвенная)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служащего аппарата Думы Кировского муниципального района, Контрольно-счетной комиссии Кир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лияет или может повлиять на надлежащее, объективное и беспристрастное осуществление им полномоч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Статью 2 изложить в следующей редакции: «Муниципальные </w:t>
      </w:r>
      <w:r>
        <w:rPr>
          <w:rFonts w:cs="Times New Roman" w:ascii="Times New Roman" w:hAnsi="Times New Roman"/>
          <w:bCs/>
          <w:sz w:val="26"/>
          <w:szCs w:val="26"/>
        </w:rPr>
        <w:t>служащие аппарата Думы Кировского муниципального района, Контрольно-счетной комиссии Кир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обязаны не позднее  трех рабочих дней, следующих за днем, когда им стало об этом известно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                                               А.П.Каме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8:00Z</dcterms:created>
  <dc:creator>Admin</dc:creator>
  <dc:description/>
  <cp:keywords/>
  <dc:language>en-US</dc:language>
  <cp:lastModifiedBy>Оля</cp:lastModifiedBy>
  <cp:lastPrinted>2016-06-24T10:01:00Z</cp:lastPrinted>
  <dcterms:modified xsi:type="dcterms:W3CDTF">2016-07-06T06:51:00Z</dcterms:modified>
  <cp:revision>12</cp:revision>
  <dc:subject/>
  <dc:title> </dc:title>
</cp:coreProperties>
</file>