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. Кировский                                №66-НПА</w:t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5"/>
          <w:szCs w:val="25"/>
        </w:rPr>
        <w:t>«</w:t>
      </w:r>
      <w:r>
        <w:rPr>
          <w:b w:val="false"/>
          <w:caps w:val="false"/>
          <w:smallCaps w:val="false"/>
          <w:sz w:val="28"/>
          <w:szCs w:val="28"/>
        </w:rPr>
        <w:t xml:space="preserve">Об утверждении Перечня имущества,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>принимаемого в муниципальную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бственность Кировского муниципальн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айона из собственности Приморского края»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15.12.2016 года  №14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9 ч. 1 ст. 15 Федерального закона от 06.10.2003   № 131-ФЗ «Об общих принципах организации местного самоуправления в Российской Федерации», руководствуясь п. 11 ст. 154 Федерального закона от 22.08.2004              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. 3 ст. 50 Федерального закона от 06.10.2003 № 131-ФЗ «Об общих принципах организации местного самоуправления в Российской Федерации», статьей  17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(Приложение № 1, №2, №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   А.П.Каменев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2.2016  № 66-НП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"/>
        <w:gridCol w:w="347"/>
        <w:gridCol w:w="2169"/>
        <w:gridCol w:w="1374"/>
        <w:gridCol w:w="351"/>
        <w:gridCol w:w="1761"/>
        <w:gridCol w:w="539"/>
        <w:gridCol w:w="1042"/>
        <w:gridCol w:w="652"/>
        <w:gridCol w:w="246"/>
        <w:gridCol w:w="997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аны происхо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вентар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на за ед.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Системный блок </w:t>
            </w:r>
            <w:r>
              <w:rPr>
                <w:b/>
                <w:szCs w:val="24"/>
                <w:lang w:val="en-US"/>
              </w:rPr>
              <w:t>CSGRATTAGES</w:t>
            </w:r>
            <w:r>
              <w:rPr>
                <w:b/>
                <w:szCs w:val="24"/>
              </w:rPr>
              <w:t>6-53206 в состав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ВА0001369764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А00013697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 066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7 600,03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роцессор Intel Core i3-4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ста-Р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Материнская плата MSI H81M-E35 V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Оперативная память H5TC4G83AFR-PBA HYNIX 3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Жесткий диск Toshiba DT01ACA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аилан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Оптический накопитель DVD±RW LG GH24NSD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Клавиатура Defender Element HB-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Мышь CBR CM-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Монитор AOC I2269VW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редустановленная операционная система Microsoft Windows 10 PRO 64 b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акет офисных программ Microsoft Office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7 600,03</w:t>
            </w:r>
          </w:p>
        </w:tc>
      </w:tr>
      <w:tr>
        <w:trPr>
          <w:trHeight w:val="33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 том числе НД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 533,28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ind w:firstLine="42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ind w:left="46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2.2016  № 66-НП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  <w:t>(для комплектования книжного фонда)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4440"/>
        <w:gridCol w:w="677"/>
        <w:gridCol w:w="1355"/>
        <w:gridCol w:w="677"/>
        <w:gridCol w:w="13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Ткаченко. Альбом живописи г.Уссурий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, А.  Берега и лю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ук, Л. Библиотека и время 1885-2010 : история библиотеки в архивных документах и публикациях. Т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, В. Колесов, А. Владивосток: путь события: альб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лен Камовский. Живопись. Графика (альб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, В. Ворошиловская батарея. Башни линкора "Полтава" в береговой оборо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ча, Д. Мизь, Н. Китайская диаспора во Владивосто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Турмов: биобиблиографический сб. (Серия Краеведы Приморь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, В. Героям Приморья посвящается: День Победы, Победная точ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ц, А. Даманский излом: 45 лет военному конфликту на реке Усс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, В. Крепость Россия: историко-фортификационный сборник. Т.4 Доты Владивост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ев, С. Край легенд и Драко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00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ц, А. Подвиг на границе. 75 лет военному конфликту у озера Хас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а, Н. Польза в чистом вид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ц, А. Сражаясь за Роди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илов, Р.  "Для охранения границ Южно-Уссурийского края сформировать"…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илов, Р. Аюшин, Н. Калинин В.  Владивостокская крепость: войска, фортификация, события, люди: Т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илов, Р. Аюшин, Н. Калинин В.   Владивостокская крепость: войска, фортификация, события, люди: Т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ерсон, Н.  Путь русского офицера. Записки из германского плена (1914-1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, В. Собрание сочинений Т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, В. Собрание сочинений Т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, Н. Собрание сочинений "Тайга шумит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х, А. Дзуйхицу: книга стих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х, А.  Сны Флоб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инин, А.    Крещенный молнией и гром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ннер, Р.  Юл: человек, который был корол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ннер, И. Что я помню. Мемуары И.Ф.Бриннер 1917-2003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й, О.  Повесть о тиг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нов, В. Смирнов, Д. Тыцких, В. Поклон   Адмирал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дарева, В.    Из глубины зерк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ман, М.  Стих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е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, Л. Кунст и Альберс. История немецкого Торгового дома на Российском Дальнем Восто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нок, С. Лыкова, Е. Батаршев,С.  История Дальнего Востока России: учебн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чев, И. Согласно личного приказания Вашего Высокопревосходительства... Секретные экспедиции В.К.Арсеньева. 1911-1913 г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гин, И. Тяжелые звезды: книга избр. стихотвор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в, А. По проходным дворам Владивостока: сб.стихов+ди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, В. Глиняный человек. Повести и рассказ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емансон, Б. Солнечный дворик. Владивостокская пове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тт, Б. Из Виктории во Владивосток: Канадская Сибирская экспедиция, 1917-19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ков, Ю.   "…С высоты Востока" Избранные стихотворные тексты в трех книг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ов, Б.  Роман и рассказы: в 2 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кинский, В. Легионер: исторический ром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даева, М. Нестерова, С. Пшеничникова, Л. "100 мгновений весны" /РАН, ДВО, Ботанический Сад-институ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уля, М. Брызги: новел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ецкий, В. Ковчег детей или Невероятная Одиссе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ычев, А. Шествие с Востока: двухтомное подарочное издание в футляре. Эссе о писателях и художниках Дальнего Вост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кий, Ю. BestofFarest: лучшие фотографии Дальнего Востока 150 лет Ч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, Г. До красной строки, до упора: книга избранных стихотвор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, Н. Краткий исторический очерк г.Владивост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, В. И вдруг-на море: литературные классики на Дальнем Восто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, Ю. Союз писателей России: Приморское отделение: биобиблиограф. спра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, Ю. Трудное счасть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, А. В порт приписки не вернулись...(о моряках-дальневосточник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н, З. Японская мозаика Владивост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овозова, Е. В городе моем, городе морс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льской, Г. Подвиги русских морских офицеров на крайнем Востоке России: двухтомное юбилейное комментированное подарочное изд. в супероблож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чанский, П. Спасите нас на суше: уроки морских катастро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й, Э. Избранные письма (1894-190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н, О. Мой Гамов. Природа южного Приморья. Фотоальб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, И. Последний поход. Заключительный этап Гражданской войны на Дальнем Восто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, А. Владивостокские рассказ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нский, С. Птицы возвращаются в сны. Повесть-явь. Повесть-сон. Повествование о Южно-Уссурийском (Приморском кра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, Д.  Третий "Константин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иков, И. Фактор фонаря. Проза про стихи. Серия "Архипелаг ДВ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остяный, С. Дружная комп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остяный, С. Самый си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нкьен, И.   Хисамутдинов, А. Архитектор Владимир Плансон: от Владивостока до Сан-Франциско. Фотоальб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йдок, А. Звезды Маньчжур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утдинов, А. Русские волны на Пасифике. Из России через Китай, Корею и Японию в Новый св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, Б. ЭрькаЖуро, или случай из моей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, Н. "Сочинения" в 3 т. (1,2,3 том в футляр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ев, О. Бухта Витязь и другие истор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та, И. Стихи как оправдание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тюк, В. Антарктика за кормой: 2-е изд./ ред. Г.Кли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а, Г. Держ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овский, М. Янковский, Ю. Янковский, В.  Нэнуни. Дальневосточная Одиссе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15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\# "# ##0,00р.;(# ##0,00р.)"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98 340,0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2.2016  № 66-НП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анспортное средство ПАЗ 320402-04 (автобу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190"/>
        <w:gridCol w:w="1503"/>
        <w:gridCol w:w="1276"/>
        <w:gridCol w:w="1134"/>
        <w:gridCol w:w="20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ПТ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Идентификационный номер (</w:t>
            </w: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>VI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Марка, модель Т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к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Год изгото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Цвет кузова, мощность двигателя, рабочий объем, тип двигателя, категория Т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2 00 5474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Х1М32042Р</w:t>
            </w: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 xml:space="preserve"> G00009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ПАЗ 32040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53421 </w:t>
            </w: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>G003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23" w:hanging="0"/>
              <w:jc w:val="left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Х1М32042Р</w:t>
            </w: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 xml:space="preserve"> G000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Белый, 148,5 л.с.(109,2)</w:t>
            </w:r>
          </w:p>
          <w:p>
            <w:pPr>
              <w:pStyle w:val="Heading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430 куб. см.</w:t>
            </w:r>
          </w:p>
          <w:p>
            <w:pPr>
              <w:pStyle w:val="Heading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Дизельный </w:t>
            </w:r>
            <w:r>
              <w:rPr>
                <w:rFonts w:eastAsia="SimSun;宋体"/>
                <w:b w:val="false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mashin</dc:creator>
  <dc:description/>
  <cp:keywords/>
  <dc:language>en-US</dc:language>
  <cp:lastModifiedBy>Оля</cp:lastModifiedBy>
  <cp:lastPrinted>2016-12-16T09:16:00Z</cp:lastPrinted>
  <dcterms:modified xsi:type="dcterms:W3CDTF">2016-12-20T22:11:00Z</dcterms:modified>
  <cp:revision>16</cp:revision>
  <dc:subject/>
  <dc:title>РОССИЙСКАЯ ФЕДЕРАЦИЯ ПРИМОРСКИЙ КРАЙ</dc:title>
</cp:coreProperties>
</file>