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2015</w:t>
        <w:tab/>
        <w:tab/>
        <w:tab/>
        <w:tab/>
        <w:t xml:space="preserve">   пгт. Кировский</w:t>
        <w:tab/>
        <w:tab/>
        <w:tab/>
        <w:t>№ 12-НП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Cs w:val="24"/>
        </w:rPr>
      </w:pPr>
      <w:r>
        <w:rPr/>
        <w:t xml:space="preserve">    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szCs w:val="26"/>
        </w:rPr>
        <w:t>О  внесении изменений  в   решение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szCs w:val="26"/>
        </w:rPr>
        <w:t>Думы  Киров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от 18.12.2014 г. № 137-НПА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szCs w:val="26"/>
        </w:rPr>
        <w:t xml:space="preserve">«О порядке  предоставления   иных 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szCs w:val="26"/>
        </w:rPr>
        <w:t xml:space="preserve">межбюджетных   трансфертов 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szCs w:val="26"/>
        </w:rPr>
        <w:t xml:space="preserve">бюджетам   городских  и  сельских </w:t>
      </w:r>
    </w:p>
    <w:p>
      <w:pPr>
        <w:pStyle w:val="Heading1"/>
        <w:jc w:val="both"/>
        <w:rPr>
          <w:szCs w:val="26"/>
        </w:rPr>
      </w:pPr>
      <w:r>
        <w:rPr>
          <w:b w:val="false"/>
          <w:caps w:val="false"/>
          <w:smallCaps w:val="false"/>
          <w:szCs w:val="26"/>
        </w:rPr>
        <w:t>поселений из районного бюджета</w:t>
      </w:r>
      <w:r>
        <w:rPr>
          <w:szCs w:val="26"/>
        </w:rPr>
        <w:t>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ринято Думой Ки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color w:val="FF00FF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 30.11.2015         № 36</w:t>
      </w:r>
    </w:p>
    <w:p>
      <w:pPr>
        <w:pStyle w:val="Normal"/>
        <w:rPr>
          <w:b/>
          <w:b/>
          <w:color w:val="FF00FF"/>
          <w:sz w:val="26"/>
          <w:szCs w:val="26"/>
        </w:rPr>
      </w:pPr>
      <w:r>
        <w:rPr>
          <w:b/>
          <w:color w:val="FF00FF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Думы Кировского муниципального района от 18.12.2014 № 137-НПА «О порядке предоставления иных межбюджетных трансфертов бюджетам городских и сельских поселений из районного бюджета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Статью 2 дополнить абзацем 4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«</w:t>
      </w:r>
      <w:r>
        <w:rPr>
          <w:sz w:val="26"/>
          <w:szCs w:val="26"/>
        </w:rPr>
        <w:t>субвенц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абзаце 3 статьи 3 слова «менее 100 человек» заменить словами «менее                                                                                300 человек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атьей 8.1 в следующей редакции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8.1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Субвенции из районного бюджета   предоставляются сельским поселениям на выполнение части полномочий по осуществлению вопроса местного значения: дорожная деятельность в отношении автомобильных дорог местного значения  в границах населенных пунктов поселения и обеспечение безопасности дорожного движения на них, 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субвенций определяется по следующей формуле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С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=(АНп/ПДо)*П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где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  размер субвенц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му поселению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АНп- плановая сумма акцизов на нефтепродукты утвержденная в бюджете района на год в котором планируется передача полномочий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До- общая протяженность автомобильных дорог муниципального района и в границах населенных пунктов сельских посе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 протяженность автомобильных дорог в границах населенного пунк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субвенций в бюджеты сельских поселений осуществляется при наличии заключенного соглашения между администрацией Кировского муниципального района и администрацией сельского посел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субвенций и их распределение  между сельскими поселениями устанавливается решением Думы Кировского муниципального района о бюджете района на очередной финансовый год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я предоставления и расходования субвенций устанавливаются администрацией Киров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венций производится в соответствии со сводной бюджетной росписью и кассовым планом районного бюджет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льские поселения несут ответственность за целевое использование субвенций  и достоверность предоставляемой отчет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Размер субвенций подлежит корректировке (уменьшение/увеличение) в течении текущего финансового года исходя из фактического поступления  сумм акцизов  на нефтепродукт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ки субвенций, не использованные органами местного самоуправления в текущем финансовом году, подлежат возврату в районный бюджет в порядке, утвержденном финансовым управлением администрации Кировского муниципального район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4 Настоящее реш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.и.о. главы Кировского муниципальн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  -   главы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ровского муниципального  района</w:t>
        <w:tab/>
        <w:t xml:space="preserve">           </w:t>
        <w:tab/>
        <w:t xml:space="preserve">                                          И.А. Паршу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3:53:00Z</dcterms:created>
  <dc:creator>ПасморЛ.М.</dc:creator>
  <dc:description/>
  <cp:keywords/>
  <dc:language>en-US</dc:language>
  <cp:lastModifiedBy>Оля</cp:lastModifiedBy>
  <cp:lastPrinted>2015-11-27T12:09:00Z</cp:lastPrinted>
  <dcterms:modified xsi:type="dcterms:W3CDTF">2015-12-15T06:10:00Z</dcterms:modified>
  <cp:revision>17</cp:revision>
  <dc:subject/>
  <dc:title>РОССИЙСКАЯ ФЕДЕРАЦИЯ</dc:title>
</cp:coreProperties>
</file>