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08.10.2015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>№ 4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  <w:gridCol w:w="370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решение Думы Кировского муниципального района от 16.05.2008г. №592 «Об  установлении размера ежемесячного денежного вознаграждения выборных должностных лиц, депутата Кировского муниципального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5 № 1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Кировского муниципального района от 16.05.2008 года № 592 «Об установлении размера ежемесячного денежного вознаграждения выборных должностных лиц, депутата Кировского муниципального района»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«Норматив размера ежемесячного денежного вознаграждения председателя Думы Кировского муниципального района, главы Кировского муниципального района»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ского муниципальн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7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«Норматив размера ежемесячного денежного вознаграждения депутата Думы Кировского муниципального района»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Кировского муниципальн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1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9.2015 год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р.и.о. главы Ки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И.А. Пар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6:00Z</dcterms:created>
  <dc:creator>Admin</dc:creator>
  <dc:description/>
  <cp:keywords/>
  <dc:language>en-US</dc:language>
  <cp:lastModifiedBy>Оля</cp:lastModifiedBy>
  <cp:lastPrinted>2015-06-26T11:50:00Z</cp:lastPrinted>
  <dcterms:modified xsi:type="dcterms:W3CDTF">2015-10-19T22:21:00Z</dcterms:modified>
  <cp:revision>9</cp:revision>
  <dc:subject/>
  <dc:title> </dc:title>
</cp:coreProperties>
</file>