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пгт. Кировский                                   </w:t>
      </w:r>
      <w:r>
        <w:rPr>
          <w:b/>
          <w:sz w:val="26"/>
          <w:szCs w:val="26"/>
        </w:rPr>
        <w:t>№59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«Прогнозный план (программа) приватизации имущества, находящегося в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обственности Кировского муниципального района на 2017 год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от «27» октября  2016 года  №133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6"/>
          <w:szCs w:val="26"/>
        </w:rPr>
        <w:t>1. Прогнозный план (программа) приватизации имущества, находящегося в собственности Кировского муниципального района на 2017 год (далее – прогнозный план) разработан в соответствии с требованиями Федерального закона от 21.12.2001 года № 178-ФЗ «О приватизации государственного и муниципального имущества»,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орядком и условиями приватизации муниципального имущества Кировского муниципального района Приморского края, принятым решением Думы Кировского муниципального района от 28.06.2007 года № 4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сновными целями разработки прогнозного плана и включения муниципального имущества в прогнозный план являются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пополнение доходной части бюджета Кир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ализация прав и свобод граждан на приобретение в собственность недвижи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Информация об объектах муниципальной собственности Кировского муниципального района, планируемых к приватизации в 2017 году, содержится в прилагаемом к прогнозному плану «Перечне объектов муниципальной собственности, разрешенных к приватизации в 2017 году», содержащем сведения о наименовании объекта, способе приватизации,  адресе приватизируе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еречень объектов муниципальной собственности, планируемых к приватизации в 2017 году, включает в себя объекты, которым необходим капитальный ремонт, установка пожарной сигн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В результате реализации прогнозируемого плана приватизации муниципального имущества Кировского муниципального района, в 2017 году планируется получение доходов в размере 3718</w:t>
      </w:r>
      <w:r>
        <w:rPr>
          <w:bCs/>
          <w:sz w:val="26"/>
          <w:szCs w:val="26"/>
        </w:rPr>
        <w:t>,0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Изменения в прогнозный план, связанные с исключением, внесением дополнительных объектов вносятся решением Думы Ки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Уточнение (корректировка) наименования, адреса, общей площади объекта приватизации, в связи с текущей корректировкой технического паспорта,  свидетельства о государственной регистрации права собственности на объект производится без решения Думы Ки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А.П. Ка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SimSun;宋体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SimSun;宋体"/>
                <w:sz w:val="26"/>
                <w:szCs w:val="26"/>
              </w:rPr>
              <w:t xml:space="preserve">к решению Думы Кировского </w:t>
            </w:r>
          </w:p>
          <w:p>
            <w:pPr>
              <w:pStyle w:val="Normal"/>
              <w:ind w:firstLine="615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firstLine="75"/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SimSun;宋体"/>
                <w:sz w:val="26"/>
                <w:szCs w:val="26"/>
              </w:rPr>
              <w:t>от 27.10. 2016  года  № 133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муниципальной собственности,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ных к приватизации в 2017 год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980"/>
        <w:gridCol w:w="198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азначе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гнозируемая сумм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 xml:space="preserve">тыс.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ые  помещения гаража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(бокс №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лощадь  65,2 кв.м. год постройки – 1992, этажность – 1, номера на поэтажном плане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гт.Кировский, ул. Советская, д. 57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ые  помещения гаража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(бокс № 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лощадь  64,8 кв.м. год постройки – 1992, этажность – 1, номера на поэтажном плане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гт.Кировский, ул. Советская, д. 57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ые  помещения гаража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(бокс №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лощадь  66,3 кв.м. год постройки – 1992, этажность – 1, номера на поэтажном плане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гт.Кировский, ул. Советская, д. 57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Зд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(лит. 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Общая площадь  321,5 кв.м. инв. № 05:212:001:100924680, этажность –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 xml:space="preserve">пгт.Кировский, ул. Гагарина,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 818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ab/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3718,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Оля</cp:lastModifiedBy>
  <cp:lastPrinted>2016-10-18T15:26:00Z</cp:lastPrinted>
  <dcterms:modified xsi:type="dcterms:W3CDTF">2016-10-31T23:09:00Z</dcterms:modified>
  <cp:revision>40</cp:revision>
  <dc:subject/>
  <dc:title>РОССИЙСКАЯ ФЕДЕРАЦИЯ ПРИМОРСКИЙ КРАЙ</dc:title>
</cp:coreProperties>
</file>