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пгт. Кировский </w:t>
        <w:tab/>
        <w:tab/>
        <w:t xml:space="preserve">       № 109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88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Кировского муниципального района от 25.07.2007 № 469 «Положение о проведении аттестации муниципальных служащих  Кировского муниципального района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17 года  №2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Кировского муниципального района от 25.07.2007 № 469 «Положение о проведении аттестации муниципальных служащих  Кировского муниципального района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 часть 4 статьи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пункт 3 части 1 статьи 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о направлении отдельных муниципальных служащих для получения дополнительного профессионального образования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. главы Ки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А.В.Терёшкин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30:00Z</dcterms:created>
  <dc:creator>Admin</dc:creator>
  <dc:description/>
  <cp:keywords/>
  <dc:language>en-US</dc:language>
  <cp:lastModifiedBy>Ольга</cp:lastModifiedBy>
  <cp:lastPrinted>2017-11-10T11:14:00Z</cp:lastPrinted>
  <dcterms:modified xsi:type="dcterms:W3CDTF">2017-12-05T02:00:00Z</dcterms:modified>
  <cp:revision>8</cp:revision>
  <dc:subject/>
  <dc:title> </dc:title>
</cp:coreProperties>
</file>