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</w:t>
      </w:r>
      <w:r>
        <w:rPr>
          <w:b/>
          <w:sz w:val="28"/>
          <w:szCs w:val="28"/>
        </w:rPr>
        <w:t xml:space="preserve">пгт. Кировский </w:t>
        <w:tab/>
        <w:tab/>
        <w:tab/>
        <w:t xml:space="preserve">         № 80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084"/>
        <w:gridCol w:w="4320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Кировского муниципального района от 20.12.2005 г. № 181 «О принятии Положения «О регулировании муниципального долга Кировского муниципального района»</w:t>
            </w:r>
          </w:p>
        </w:tc>
        <w:tc>
          <w:tcPr>
            <w:tcW w:w="54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30.03.2017 года №18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szCs w:val="26"/>
        </w:rPr>
      </w:pPr>
      <w:r>
        <w:rPr>
          <w:szCs w:val="26"/>
        </w:rPr>
        <w:t xml:space="preserve">В целях приведения решения Думы Кировского муниципального района от 20.12.2005 г. № 181 «О принятии Положения «О регулировании муниципального долга Кировского муниципального района» в соответствие с Бюджетным кодексом Российской Федерации и Положением «О бюджетном устройстве и бюджетном процессе в Кировском муниципальном  районе» утвержденного решением Думы Кировского муниципального района от 15.07.2009 г. № 824, руководствуясь ст. 17 Устава Кировского муниципального района, принятого решением Думы Кировского муниципального района от 08.07.2005 года №126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Р Е Ш И Л 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Кировского муниципального района от 20.12.2005г. № 181 «О регулировании муниципального долга  Кировского муниципального района» следующие изменения: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 Пункт 1 статьи 1 изложить в следующей редакции: «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х Бюджетным кодексом Российской Федерации, принятых на себя муниципальным образованием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 Пункт 7  статьи 1 исключи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статье 2  слова « в соответствии со статьей 39 «Положения «О бюджетном устройстве и бюджетном процессе в Кировском муниципальном районе» от 10.10.2007 г. №482.» заменить на слова  « в соответствии со статьей 12.1 «Положения «О бюджетном устройстве и бюджетном процессе в Кировском муниципальном районе», утвержденного решением Думы Кировского муниципального района от 15.07.2009 г. №824.»,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2 статьи 3  исключить слова «финансовому управлению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 со дня его официального опублик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</w:t>
        <w:tab/>
        <w:tab/>
        <w:tab/>
        <w:t xml:space="preserve">                                                                                        А.П. Каменев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dentbot2">
    <w:name w:val="ident-bot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25:00Z</dcterms:created>
  <dc:creator>Admin</dc:creator>
  <dc:description/>
  <cp:keywords/>
  <dc:language>en-US</dc:language>
  <cp:lastModifiedBy>Оля</cp:lastModifiedBy>
  <cp:lastPrinted>2017-03-31T14:12:00Z</cp:lastPrinted>
  <dcterms:modified xsi:type="dcterms:W3CDTF">2017-04-05T04:45:00Z</dcterms:modified>
  <cp:revision>42</cp:revision>
  <dc:subject/>
  <dc:title> </dc:title>
</cp:coreProperties>
</file>