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КИРОВСКОГО 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пятый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пгт. Кировский                                      </w:t>
      </w:r>
      <w:r>
        <w:rPr>
          <w:b/>
          <w:sz w:val="26"/>
          <w:szCs w:val="26"/>
        </w:rPr>
        <w:t>№113-Н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О внесении изменений в решение 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Думы Кировского муниципального района</w:t>
      </w:r>
    </w:p>
    <w:p>
      <w:pPr>
        <w:pStyle w:val="Heading1"/>
        <w:jc w:val="left"/>
        <w:rPr/>
      </w:pPr>
      <w:r>
        <w:rPr>
          <w:b w:val="false"/>
          <w:caps w:val="false"/>
          <w:smallCaps w:val="false"/>
        </w:rPr>
        <w:t>от 27.10.2016 года № 59-НПА «Прогнозный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план (программа) приватизации имущества, 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находящегося в собственности Кировского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муниципального района, на 2017 год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120" w:hanging="0"/>
        <w:rPr>
          <w:sz w:val="26"/>
          <w:szCs w:val="26"/>
        </w:rPr>
      </w:pPr>
      <w:r>
        <w:rPr>
          <w:sz w:val="26"/>
          <w:szCs w:val="26"/>
        </w:rPr>
        <w:t>Принято Думой Кировского муниципального района</w:t>
      </w:r>
    </w:p>
    <w:p>
      <w:pPr>
        <w:pStyle w:val="Normal"/>
        <w:ind w:left="6120" w:hanging="0"/>
        <w:rPr>
          <w:sz w:val="26"/>
          <w:szCs w:val="26"/>
        </w:rPr>
      </w:pPr>
      <w:r>
        <w:rPr>
          <w:sz w:val="26"/>
          <w:szCs w:val="26"/>
        </w:rPr>
        <w:t>от 30.11.2017 №278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bCs/>
          <w:szCs w:val="24"/>
        </w:rPr>
      </w:pPr>
      <w:r>
        <w:rPr>
          <w:sz w:val="26"/>
          <w:szCs w:val="26"/>
        </w:rPr>
        <w:t>1. Внести изменения в Приложение № 1 «Перечень объектов муниципальной собственности, разрешенных к приватизации в 2017 году» решения Думы Кировского муниципального района от 27.10.2016 № 59-НПА «Прогнозный  план (программа) прива</w:t>
      </w:r>
      <w:r>
        <w:rPr>
          <w:sz w:val="26"/>
        </w:rPr>
        <w:t>тизации имущества, находящегося в собственности Кировского муниципального района, на 2017 год», изложив его в следующей редакции:</w:t>
      </w:r>
      <w:r>
        <w:rPr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97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right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Cs w:val="24"/>
        </w:rPr>
      </w:pPr>
      <w:r>
        <w:rPr>
          <w:szCs w:val="24"/>
        </w:rPr>
        <w:t xml:space="preserve">Перечень объектов муниципальной собственности, 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szCs w:val="24"/>
        </w:rPr>
        <w:t xml:space="preserve">разрешенных к приватизации в 2017 году 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395"/>
        <w:gridCol w:w="1985"/>
        <w:gridCol w:w="2020"/>
        <w:gridCol w:w="18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имуще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азначе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Краткая характеристика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объек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рива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рогнозируемая сумма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родажи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 xml:space="preserve">тыс. руб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ежилые  помещения гаража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(бокс № 9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ежилое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Cs w:val="24"/>
              </w:rPr>
              <w:t>Площадь  65,2 кв.м. год постройки – 1992, этажность – 1, номера на поэтажном плане-№ 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гт. Кировский, ул. Советская, д. 57 «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родажа на открытом аукци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158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ежилые  помещения гаража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(бокс № 1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ежилое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Cs w:val="24"/>
              </w:rPr>
              <w:t>Площадь  64,8 кв.м. год постройки – 1992, этажность – 1, номера на поэтажном                                 плане - № 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гт. Кировский, ул. Советская, д. 57 «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родажа на открытом аукци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15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ежилые  помещения гаража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(бокс № 12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ежилое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Cs w:val="24"/>
              </w:rPr>
              <w:t>Площадь  66,3 кв.м. год постройки – 1992, этажность – 1, номера на поэтажном плане № -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гт. Кировский, ул. Советская, д. 57 «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родажа на открытом аукци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20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Здание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(лит. 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Общая площадь  321,5 кв.м. инв. № 05:212:001:100924680, этажность – 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гт. Кировский, ул. Гагарина, д.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родажа на открытом аукци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84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ежилые помещения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лощадь 87,6 кв.м, этажность – 1, номера на поэтажном плане № 1 - 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кп. Горные Ключи ул. 60 лет СССР, д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родажа на открытом аукци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1113,5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both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ab/>
              <w:t xml:space="preserve">Ито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2479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Вр.и.о. главы Кировского муниципального района –</w:t>
      </w:r>
    </w:p>
    <w:p>
      <w:pPr>
        <w:pStyle w:val="Normal"/>
        <w:jc w:val="both"/>
        <w:rPr/>
      </w:pPr>
      <w:r>
        <w:rPr>
          <w:sz w:val="26"/>
          <w:szCs w:val="26"/>
        </w:rPr>
        <w:t>главы администрации Кир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района                                                                            А.В. Терешкин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СТ СОГЛАСОВА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екта решения Думы Кировского  муниципального  района</w:t>
      </w:r>
    </w:p>
    <w:p>
      <w:pPr>
        <w:pStyle w:val="Heading1"/>
        <w:rPr/>
      </w:pPr>
      <w:r>
        <w:rPr>
          <w:caps w:val="false"/>
          <w:smallCaps w:val="false"/>
          <w:szCs w:val="26"/>
        </w:rPr>
        <w:t>«О принятии решения «О внесении изменений в решение Думы Кировского муниципального района от 27.10.2016 года № 59-НПА «Прогнозный план (программа) приватизации имущества, находящегося в собственности Кировского муниципального района, на 2017 год»</w:t>
      </w:r>
    </w:p>
    <w:p>
      <w:pPr>
        <w:pStyle w:val="21"/>
        <w:ind w:hanging="0"/>
        <w:rPr>
          <w:b/>
          <w:b/>
          <w:bCs/>
          <w:caps/>
          <w:color w:val="000000"/>
          <w:sz w:val="22"/>
          <w:szCs w:val="26"/>
        </w:rPr>
      </w:pPr>
      <w:r>
        <w:rPr>
          <w:b/>
          <w:bCs/>
          <w:caps/>
          <w:color w:val="000000"/>
          <w:sz w:val="22"/>
          <w:szCs w:val="26"/>
        </w:rPr>
      </w:r>
    </w:p>
    <w:p>
      <w:pPr>
        <w:pStyle w:val="21"/>
        <w:ind w:hanging="0"/>
        <w:jc w:val="center"/>
        <w:rPr>
          <w:b/>
          <w:b/>
          <w:bCs/>
          <w:i/>
          <w:i/>
          <w:iCs/>
          <w:color w:val="000000"/>
          <w:sz w:val="26"/>
        </w:rPr>
      </w:pPr>
      <w:r>
        <w:rPr>
          <w:b/>
          <w:bCs/>
          <w:i/>
          <w:iCs/>
          <w:color w:val="000000"/>
          <w:sz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82"/>
        <w:gridCol w:w="1666"/>
        <w:gridCol w:w="1620"/>
        <w:gridCol w:w="16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лжност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.И.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та поступления документа на соглас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чания, подп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та согласования</w:t>
            </w:r>
          </w:p>
        </w:tc>
      </w:tr>
      <w:tr>
        <w:trPr>
          <w:trHeight w:val="52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управления муниципальной собственности, архитектуры и правовой экспертизы администрации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ировского МР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sz w:val="24"/>
              </w:rPr>
              <w:t>Начальник финансового управления администрации Кировского МР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елков И.А.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воздик Н.С.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</w:tc>
      </w:tr>
    </w:tbl>
    <w:p>
      <w:pPr>
        <w:pStyle w:val="2"/>
        <w:spacing w:lineRule="auto" w:line="480"/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6"/>
        </w:rPr>
        <w:t>Предложение о включении в Реестр нормативных правовых актов:</w:t>
      </w:r>
      <w:r>
        <w:rPr>
          <w:b w:val="false"/>
          <w:sz w:val="26"/>
          <w:u w:val="single"/>
        </w:rPr>
        <w:t xml:space="preserve">   ДА.</w:t>
      </w:r>
    </w:p>
    <w:p>
      <w:pPr>
        <w:pStyle w:val="2"/>
        <w:spacing w:lineRule="auto" w:line="48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Исполнитель: </w:t>
      </w:r>
    </w:p>
    <w:p>
      <w:pPr>
        <w:pStyle w:val="2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Главный специалист 1 разряда отдела муниципальной собственности, управления муниципальной собственности, архитектуры и правовой экспертизы   ___________________А.Б. Маковеев</w:t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57:00Z</dcterms:created>
  <dc:creator>mashin</dc:creator>
  <dc:description/>
  <cp:keywords/>
  <dc:language>en-US</dc:language>
  <cp:lastModifiedBy>Ольга</cp:lastModifiedBy>
  <cp:lastPrinted>2017-12-01T09:54:00Z</cp:lastPrinted>
  <dcterms:modified xsi:type="dcterms:W3CDTF">2017-12-05T02:02:00Z</dcterms:modified>
  <cp:revision>32</cp:revision>
  <dc:subject/>
  <dc:title>РОССИЙСКАЯ ФЕДЕРАЦИЯ ПРИМОРСКИЙ КРАЙ</dc:title>
</cp:coreProperties>
</file>