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6"/>
          <w:szCs w:val="26"/>
        </w:rPr>
      </w:pPr>
      <w:r>
        <w:rPr>
          <w:b/>
          <w:i/>
          <w:sz w:val="26"/>
        </w:rPr>
        <w:drawing>
          <wp:inline distT="0" distB="0" distL="0" distR="0">
            <wp:extent cx="59880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ГО МУНИЦИПАЛЬНОГО РАЙОНА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пятый созыв)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393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 xml:space="preserve">            пгт. Кировский </w:t>
        <w:tab/>
        <w:t xml:space="preserve">                  № 35-НП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21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решение Думы Кировского муниципального района от 30.04.2015 № 182-НПА «Положение о представлении гражданами, претендующими на замещение должностей муниципальной службы и муниципальными служащими в органах местного самоуправления Кировского муниципального района, сведений о доходах, об имуществе и обязательствах имущественного характера» </w:t>
            </w:r>
          </w:p>
        </w:tc>
        <w:tc>
          <w:tcPr>
            <w:tcW w:w="422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2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нято Думой Кировского муниципального райо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28.04.2016  №9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решение Думы Кировского муниципального района от 30.04.2015 № 182-НПА «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представлении гражданами, претендующими на замещение должностей муниципальной службы и муниципальными служащими в органах местного самоуправления Кировского муниципального района, сведений о доходах, об имуществе и обязательствах имущественного характера» (далее - Положение) следующие изменени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Изложить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ложения в следующей редакции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2. Обязанность представлять сведения о доходах, об имуществе и обязательствах имущественного характера в соответствии с федеральным законодательством и законодательством Приморского края возлагаетс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на гражданина, претендующего на замещение должности муниципальной  службы (далее - гражданин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на муниципального служащего (далее – муниципальный служащий), замещавшего по состоянию на 31 декабря отчетного года должность муниципальной службы, включенную в П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еречен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должностей, утвержденный Решением Думы Кировского муниципального района от 27.06.2013года №77-НПА (далее – Перечень должностей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на муниципального служащего, замещающего должность муниципальной службы, не включенную в П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еречен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должностей, и претендующего на замещение должности муниципальной службы, включенной в этот Перечень (далее - кандидат на должность, включенную в Перечень)."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 Изложить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ложения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3. Сведения о доходах, об имуществе и обязательствах имущественного характера представляются по утвержденной Президентом Российской Федерации форме справк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гражданами - при поступлении на муниципальную служб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) кандидатами на должности, включенные в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еречень</w:t>
        </w:r>
      </w:hyperlink>
      <w:r>
        <w:rPr>
          <w:rFonts w:cs="Times New Roman" w:ascii="Times New Roman" w:hAnsi="Times New Roman"/>
          <w:sz w:val="26"/>
          <w:szCs w:val="26"/>
        </w:rPr>
        <w:t>, - при назначении на должности муниципальной службы, включенные в Перечень должнос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муниципальными служащими, замещающими должности муниципальной службы, включенные в П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еречен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должностей, - ежегодно, не позднее 30 апреля года, следующего за отчетным.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Дополнит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ложение пунктом 4.1 следующего содержани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4.1. Кандидат на должность, включенную в Перечень, представляет сведения о доходах, об имуществе и обязательствах имущественного характера в соответствии с пунктом 4 настоящего Положения."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4. Исключить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 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ложения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5. Изложить 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 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ложения в следующей редакции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"8. В случае если гражданин или муниципальный служащий обнаружили, что в представленных ими уполномоченному лицу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и вправе представить уточненные сведения в порядке, установленном настоящим Положением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жданин может представить уточненные сведения в течение одного месяца со дня представления сведений в соответствии с подпунктом "а" пункта 3 настоящего Положения. Кандидат на должность, включенную в Перечень, может представить уточненные сведения в течение одного месяца со дня представления сведений в соответствии с подпунктом "б" пункта 3 настоящего Положения. Муниципальный служащий может представить уточненные сведения в течение одного месяца после окончания срока, указанного в подпункте "в" пункта 3 настоящего Положения."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6. Изложить </w:t>
      </w:r>
      <w:hyperlink r:id="rId1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 1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ложения в следующей редакции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13. Сведения о доходах, об имуществе и обязательствах имущественного характера, представленные в соответствии с настоящим Положением гражданином или кандидатом на должность, включенную в Перечень, а также представляемые муниципальным служащим ежегодно, и информация о результатах проверки достоверности и полноты этих сведений приобщаются к личному делу муниципального служащего."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7. Изложить </w:t>
      </w:r>
      <w:hyperlink r:id="rId1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 1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ложения в следующей редакции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14. В случае если гражданин или кандидат на должность, включенную в Перечень, представившие уполномоченному лицу справки о своих доходах, об имуществе и обязательствах имущественного характера, а также справки о доходах, об имуществе и обязательствах имущественного характера своих супруги (супруга) и несовершеннолетних детей, не были назначены на должность муниципальной службы, такие справки возвращаются указанным лицам по их письменному заявлению вместе с другими документами."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Кировского муниципального района</w:t>
        <w:tab/>
        <w:tab/>
        <w:tab/>
        <w:t xml:space="preserve">      </w:t>
        <w:tab/>
        <w:t xml:space="preserve">  А.П. Каменев</w:t>
      </w:r>
    </w:p>
    <w:sectPr>
      <w:type w:val="nextPage"/>
      <w:pgSz w:w="11906" w:h="16838"/>
      <w:pgMar w:left="1701" w:right="851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C4C548CE16F1EB47AD32345A8C097BA63A126493CF59072C4B83D655FD9E282DE01078E54A8058F60CC2F5FdCG" TargetMode="External"/><Relationship Id="rId4" Type="http://schemas.openxmlformats.org/officeDocument/2006/relationships/hyperlink" Target="consultantplus://offline/ref=6C4C548CE16F1EB47AD32345A8C097BA63A126493CF59072C4B83D655FD9E282DE01078E54A8058F60C92B5Fd9G" TargetMode="External"/><Relationship Id="rId5" Type="http://schemas.openxmlformats.org/officeDocument/2006/relationships/hyperlink" Target="consultantplus://offline/ref=6C4C548CE16F1EB47AD32345A8C097BA63A126493CF59072C9B83D655FD9E282DE01078E54A8058F60C8265FdAG" TargetMode="External"/><Relationship Id="rId6" Type="http://schemas.openxmlformats.org/officeDocument/2006/relationships/hyperlink" Target="consultantplus://offline/ref=6C4C548CE16F1EB47AD32345A8C097BA63A126493CF59072C9B83D655FD9E282DE01078E54A8058F60C8265FdAG" TargetMode="External"/><Relationship Id="rId7" Type="http://schemas.openxmlformats.org/officeDocument/2006/relationships/hyperlink" Target="consultantplus://offline/ref=6C4C548CE16F1EB47AD32345A8C097BA63A126493CF59072C4B83D655FD9E282DE01078E54A80558dBG" TargetMode="External"/><Relationship Id="rId8" Type="http://schemas.openxmlformats.org/officeDocument/2006/relationships/hyperlink" Target="consultantplus://offline/ref=6C4C548CE16F1EB47AD32345A8C097BA63A126493CF59072C9B83D655FD9E282DE01078E54A8058F60C8265FdAG" TargetMode="External"/><Relationship Id="rId9" Type="http://schemas.openxmlformats.org/officeDocument/2006/relationships/hyperlink" Target="consultantplus://offline/ref=6C4C548CE16F1EB47AD32345A8C097BA63A126493CF59072C9B83D655FD9E282DE01078E54A8058F60C8265FdAG" TargetMode="External"/><Relationship Id="rId10" Type="http://schemas.openxmlformats.org/officeDocument/2006/relationships/hyperlink" Target="consultantplus://offline/ref=6C4C548CE16F1EB47AD32345A8C097BA63A126493CF59072C4B83D655FD9E282DE01078E54A8058F60CC2F5FdCG" TargetMode="External"/><Relationship Id="rId11" Type="http://schemas.openxmlformats.org/officeDocument/2006/relationships/hyperlink" Target="consultantplus://offline/ref=6C4C548CE16F1EB47AD32345A8C097BA63A126493CF59072C4B83D655FD9E282DE01078E54A8058F60C92B5FdBG" TargetMode="External"/><Relationship Id="rId12" Type="http://schemas.openxmlformats.org/officeDocument/2006/relationships/hyperlink" Target="consultantplus://offline/ref=6C4C548CE16F1EB47AD32345A8C097BA63A126493CF59072C4B83D655FD9E282DE01078E54A8058F60CC2C5Fd0G" TargetMode="External"/><Relationship Id="rId13" Type="http://schemas.openxmlformats.org/officeDocument/2006/relationships/hyperlink" Target="consultantplus://offline/ref=6C4C548CE16F1EB47AD32345A8C097BA63A126493CF59072C4B83D655FD9E282DE01078E54A8058F60CC2D5FdFG" TargetMode="External"/><Relationship Id="rId14" Type="http://schemas.openxmlformats.org/officeDocument/2006/relationships/hyperlink" Target="consultantplus://offline/ref=6C4C548CE16F1EB47AD32345A8C097BA63A126493CF59072C4B83D655FD9E282DE01078E54A8058F60CC2D5FdFG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19:00Z</dcterms:created>
  <dc:creator>Admin</dc:creator>
  <dc:description/>
  <cp:keywords/>
  <dc:language>en-US</dc:language>
  <cp:lastModifiedBy>Оля</cp:lastModifiedBy>
  <cp:lastPrinted>2016-04-29T10:35:00Z</cp:lastPrinted>
  <dcterms:modified xsi:type="dcterms:W3CDTF">2016-05-11T06:37:00Z</dcterms:modified>
  <cp:revision>7</cp:revision>
  <dc:subject/>
  <dc:title> </dc:title>
</cp:coreProperties>
</file>