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.2015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370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изменений в решение Думы Кировского муниципального района от 15.07.2009г. №823 «О бюджетном процессе в Кировском муниципальном районе»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10.2015 № 1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69 Бюджетного кодекса Российской Федерации, решения Думы Кировского муниципального района от 19.12.2013 № 100-НПА «О внесении изменений в решение Думы Кировского муниципального района «Об утверждении структуры администрации Кировского муниципального района», Устава Кировского муниципального района, Дума Киров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Думы Кировского муниципального района от 15.07.2009 № 823 «О бюджетном устройстве и бюджетном процессе в Кировском муниципальном районе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о тексту реш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лова «и плановый период» в соответствующих падежах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лова «финансово-экономическое управление» в соответствующих падежах заменить словами «финансовое управлени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лова «и каждый год планового периода» в соответствующих падежах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5(1) части 1 статьи 30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2(2) части 2 статьи 31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.и.о. главы Ки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И.А. Паршу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3:00Z</dcterms:created>
  <dc:creator>Admin</dc:creator>
  <dc:description/>
  <cp:keywords/>
  <dc:language>en-US</dc:language>
  <cp:lastModifiedBy>Оля</cp:lastModifiedBy>
  <cp:lastPrinted>2015-06-26T11:50:00Z</cp:lastPrinted>
  <dcterms:modified xsi:type="dcterms:W3CDTF">2015-10-19T22:20:00Z</dcterms:modified>
  <cp:revision>10</cp:revision>
  <dc:subject/>
  <dc:title> </dc:title>
</cp:coreProperties>
</file>