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71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6"/>
      </w:tblGrid>
      <w:tr>
        <w:trPr>
          <w:trHeight w:val="3259" w:hRule="atLeast"/>
        </w:trPr>
        <w:tc>
          <w:tcPr>
            <w:tcW w:w="5328" w:type="dxa"/>
            <w:tcBorders/>
          </w:tcPr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Думы Кировского муниципального района от 28.04.2016 № 30-НПА «Об оценке регулирующего воздействия проектов муниципальных нормативных правовых актов, и экспертизы муниципальных нормативных правовых актов, затрагивающих вопросы осуществления предпринимательской и инвестицио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»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 26.01.2017 года  №16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Уставом Ки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Кировского муниципального района от 28.04.2016 № 30-НПА «Об оценке регулирующего воздействия проектов муниципальных нормативных правовых актов, и экспертизы муниципальных нормативных правовых актов, затрагивающих вопросы осуществления предпринимательской и инвестиционной деятельност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екты муниципальных нормативных правовых актов Кировского муниципального района, затрагивающие вопросы осуществления предпринимательской и инвестиционной деятельности (далее - проекты муниципальных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подлежат оценке регулирующего воздействия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Думы Киров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Думы Кировского муниципального района, регулирующих бюджетные правоотнош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                                   Каменев А.П.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6:00Z</dcterms:created>
  <dc:creator>Admin</dc:creator>
  <dc:description/>
  <cp:keywords/>
  <dc:language>en-US</dc:language>
  <cp:lastModifiedBy>Оля</cp:lastModifiedBy>
  <cp:lastPrinted>2017-01-30T11:21:00Z</cp:lastPrinted>
  <dcterms:modified xsi:type="dcterms:W3CDTF">2017-01-31T04:18:00Z</dcterms:modified>
  <cp:revision>15</cp:revision>
  <dc:subject/>
  <dc:title> </dc:title>
</cp:coreProperties>
</file>