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i/>
          <w:sz w:val="26"/>
          <w:lang w:val="en-US" w:eastAsia="en-US"/>
        </w:rPr>
        <w:drawing>
          <wp:inline distT="0" distB="0" distL="0" distR="0">
            <wp:extent cx="59880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2.2016                                       пгт. Кировский</w:t>
        <w:tab/>
        <w:t xml:space="preserve">        </w:t>
        <w:tab/>
        <w:t xml:space="preserve">                №22 - 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3248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Положение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О порядке выдачи разрешений на строительство, реконструкцию объектов капитального строительства, на ввод в эксплуатацию при осуществлении строительства, реконструкции объектов капитального строительства сельских поселений Кировского муниципального района»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инятого Думой Кировского муниципального района от 30.04.2015 № 622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 №56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ab/>
        <w:t xml:space="preserve"> В целях приведения Положени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О порядке выдачи разрешений на строительство, реконструкцию объектов капитального строительства, на ввод в эксплуатацию при осуществлении строительства, реконструкции объектов капитального строительства сельских поселений Кировского муниципального района»</w:t>
      </w:r>
      <w:r>
        <w:rPr>
          <w:sz w:val="28"/>
          <w:szCs w:val="28"/>
        </w:rPr>
        <w:t xml:space="preserve"> в соответствии с требованиями Федерального закона «О защите конкуренции», повышения качества исполнения и доступности муниципальной услуги, создания комфортных условий для потребителей муниципальной услуги,  Дума Кировского муниципального района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rPr/>
      </w:pPr>
      <w:r>
        <w:rPr>
          <w:sz w:val="28"/>
          <w:szCs w:val="28"/>
        </w:rPr>
        <w:t>Р Е Ш И Л 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firstLine="540"/>
        <w:jc w:val="both"/>
        <w:rPr/>
      </w:pPr>
      <w:r>
        <w:rPr>
          <w:sz w:val="28"/>
          <w:szCs w:val="28"/>
        </w:rPr>
        <w:t>1. Внести изменения в Положе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О порядке выдачи разрешений на строительство, реконструкцию объектов капитального строительства, на ввод в эксплуатацию при осуществлении строительства, реконструкции объектов капитального строительства сельских поселений Кировского муниципального района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Думой Кировского муниципального района от 30.04.2015 №622, изложив разделы: «Порядок выдачи разрешений на строительство, реконструкцию объектов капитального строительства» и «Порядок выдачи разрешения на ввод в эксплуатацию при осуществлении строительства, реконструкции объектов капитального строительства» в следующей редакции:</w:t>
      </w:r>
    </w:p>
    <w:p>
      <w:pPr>
        <w:pStyle w:val="Consplustitl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дачи разрешений на строительство, реконструкцию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решения на строительство, реконструкцию объекта капитального строительства застройщик направляет в отдел архитектуры и градостроительства заявление (приложение N 1) о выдаче разрешения на строительство, к которому прилагается перечень документов, указанных в п. 7 статьи 51 Градостроительного кодекса РФ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й документ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достроительный план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, содержащиеся в проект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, т.е. поднадзорные государственному строительному надзору).</w:t>
      </w:r>
    </w:p>
    <w:p>
      <w:pPr>
        <w:pStyle w:val="Normal"/>
        <w:jc w:val="both"/>
        <w:rPr/>
      </w:pPr>
      <w:r>
        <w:rPr>
          <w:sz w:val="28"/>
          <w:szCs w:val="28"/>
        </w:rPr>
        <w:t>5.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</w:t>
      </w:r>
      <w:r>
        <w:rPr/>
        <w:t xml:space="preserve"> </w:t>
      </w:r>
      <w:r>
        <w:rPr>
          <w:sz w:val="28"/>
          <w:szCs w:val="28"/>
        </w:rPr>
        <w:t>Градостроительного кодекса РФ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Согласие всех правообладателей объекта капитального строительства в случае реконструкции такого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унктах 1,2 и 5, запрашиваются отделом архитектуры и градостроительства управления муниципальной собственности, архитектуры и правовой экспертизы администрации Кировского муниципального района в форме электронного документ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жведомственным запросам органов документы (их копии или сведения, содержащиеся в них), указанные в пунктах 2 и 5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указанные в пункте 1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бъекты индивидуального жилищного строительства застройщик направляет заявление (приложение N 2) о выдаче разрешения на строительство. К нему прилагаются документы, указанные в п. 9 статьи 51 Градостроительного кодекса РФ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унктах 1 и 2, запрашиваются отделом архитектуры и градостроительства управления муниципальной собственности, архитектуры и правовой экспертизы администрации Кировского муниципального района в форме электронного документ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иные документы для получения разрешения на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получения заявления о выдаче разрешения на строительство отдел архитектуры и градостроительства проводит проверку представленных документов и выдает разрешение на строительство (можно выдавать разрешение на отдельные этапы строительства, реконструкции) или отказывает в его выдаче, указывая причины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индивидуальное жилищное строительство выдается на дес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выдачи разрешения на строительство отдел архитектуры и градостроительства направляет копию такого разрешения в Департамент земельных отношений, государственного строительного надзора и контроля в области долев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азрешения на строительство установлена приказом Министерства регионального развития РФ N 120 от 19.10.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тказа выдать разрешение на строительство определена настоящим Положением (приложение N 3).</w:t>
      </w:r>
    </w:p>
    <w:p>
      <w:pPr>
        <w:pStyle w:val="Consplustitl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дачи разрешения на ввод в эксплуатацию при осуществлении строительства, реконструкции объектов капитального строительства</w:t>
      </w:r>
    </w:p>
    <w:p>
      <w:pPr>
        <w:pStyle w:val="Consplustitl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вода объекта капитального строительства в эксплуатацию застройщик обращается в отдел архитектуры и градостроительства с заявлением о выдаче разрешения на ввод объекта в эксплуатацию (приложение N 4), к которому прилагается перечень документов, указанных в п. 3 статьи 55 Градостроительного кодекса РФ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й документ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достроительный план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решение на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 приемки объекта капитального строительства (в случае осуществления строительства, реконструкции, капитального ремонта на основании договора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 Оформляются по форме эксплуатирующих организаций с учетом требований постановления Правительства РФ N 83 от 13.02.2006 г. (например, справки о выполнении технических условий, разрешение о подключении объекта к существующим инженерным сетям и проч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, либо органа Ростехнадзора (в случае, если это в соответствии со статьей 48.1 Градостроительного кодекса РФ особо опасные, технически сложные и уникальные объекты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унктах 1, 2, 3 и 9, запрашиваются отделом архитектуры и градостроительств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ах 1, 4, 5 ,6, 7 и 8, направляются заявителем самостоятельно, если указанные документы (их копии или сведения, содержащиеся в них) отсутствуют в распоряжении отдела архитектуры и градостроительства управления муниципальной собственности, архитектуры и правовой экспертизы администрации Кировского муниципального района. Если документы, указанные в настоящей части, находят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такие документы запрашиваются отделом архитектуры и градостроительства 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допускается требовать иные документы для получения разрешения на ввод объекта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десяти дней со дня поступления заявления о выдаче разрешения на ввод объекта в эксплуатацию отдел архитектуры и градостроительства проводит проверку наличия и правильности оформления документов, осмотр объекта (в случае,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отделом архитектуры и градостроительства не проводится) и выдает разрешение на ввод объекта в эксплуатацию или отказывает в его выдаче, указывая причины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трех дней со дня выдачи разрешения на ввод объекта в эксплуатацию отдел архитектуры и градостроительства направляет копию такого разрешения в Департамент земельных отношений, государственного строительного надзора и контроля в области долевого строительства Приморского края. Форма разрешения на ввод объекта в эксплуатацию установлена приказом Министерства регионального развития РФ N 121 от 19.10.2006г.(приложение N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тказа выдать разрешение на ввод объекта в эксплуатацию установлена настоящим Положением (приложение N 6).</w:t>
      </w:r>
    </w:p>
    <w:p>
      <w:pPr>
        <w:pStyle w:val="Consplustitl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Глава Кировского муниципального района</w:t>
        <w:tab/>
        <w:t xml:space="preserve">                                 А.П.Камене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6:00Z</dcterms:created>
  <dc:creator>Admin</dc:creator>
  <dc:description/>
  <cp:keywords/>
  <dc:language>en-US</dc:language>
  <cp:lastModifiedBy>Оля</cp:lastModifiedBy>
  <cp:lastPrinted>2010-12-15T17:22:00Z</cp:lastPrinted>
  <dcterms:modified xsi:type="dcterms:W3CDTF">2016-03-02T01:10:00Z</dcterms:modified>
  <cp:revision>18</cp:revision>
  <dc:subject/>
  <dc:title> </dc:title>
</cp:coreProperties>
</file>