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3.2016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пгт. Кировский </w:t>
        <w:tab/>
        <w:tab/>
        <w:tab/>
        <w:t xml:space="preserve">      №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решения «О внесении изменений в решение Думы Кировского муниципального района № 77-НПА от 27.06.2013г. «Перечень должностей муниципальной службы органов местного самоуправления Кировского муниципального района,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Устава Кировского муниципального района, в целях приведения муниципальных нормативных правовых актов в соответствие с действующим законодательством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Дума Ки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Принять решение «О внесении изменений в решение Думы Кировского муниципального района № 77-НПА от 27.06.2013г. «Перечень должностей муниципальной службы органов местного самоуправления Кировского муниципального района,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править принятое решение главе Кировского муниципального район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>М.Ю. Хуторной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2"/>
          <w:szCs w:val="22"/>
        </w:rPr>
        <w:t>(пяты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пгт. Кировский </w:t>
        <w:tab/>
        <w:tab/>
        <w:t xml:space="preserve">          № 26-Н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6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Думы Кировского муниципального района № 77-НПА от 27.06.2013г. «Перечень должностей муниципальной службы органов местного самоуправления Кировского муниципального района,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Думой Киров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3.2016 года  №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Думы Кировского муниципального района № 77-НПА от 27.06.2013г. «Перечень должностей муниципальной службы органов местного самоуправления Кировского муниципального района, при поступлении на которые граждане, претендующие на замещение должностей муниципальной службы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(далее по тексту Перечень должностей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1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1. В администрации Кир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лжности муниципальной службы, отнесенные Реестром должностей муниципальной службы в Кировском муниципальном районе, утвержденным решением Думы Кировского муниципального района от 27.09.2012 года № 47-НПА (далее по тексту – Реестр должностей) к высшей, главной, ведущей и старшей группе должностей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2. Дополнить пунктом 3.1 следующего содержани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становить, что муниципальный служащий, замещающий должность муниципальной службы, включенную в Перечень должностей, утвержденный данным реш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муниципального района</w:t>
        <w:tab/>
        <w:tab/>
        <w:tab/>
        <w:tab/>
        <w:tab/>
        <w:t>А.П.Ка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4:27:00Z</dcterms:created>
  <dc:creator>Admin</dc:creator>
  <dc:description/>
  <cp:keywords/>
  <dc:language>en-US</dc:language>
  <cp:lastModifiedBy>Admin</cp:lastModifiedBy>
  <cp:lastPrinted>2016-03-22T11:38:00Z</cp:lastPrinted>
  <dcterms:modified xsi:type="dcterms:W3CDTF">2016-04-01T06:30:00Z</dcterms:modified>
  <cp:revision>6</cp:revision>
  <dc:subject/>
  <dc:title> </dc:title>
</cp:coreProperties>
</file>