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                                      №122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 внесении изменений в решение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умы Кировского муниципального района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от 28.09.2017 года № 93-НПА «Прогнозный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лан (программа) приватизации имущества,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ходящегося в собственности Кировского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униципального района, на 2018 год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Принято Думой Кировского муниципального района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от 31.01.2018 года № 319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Cs w:val="24"/>
        </w:rPr>
      </w:pPr>
      <w:r>
        <w:rPr>
          <w:sz w:val="26"/>
          <w:szCs w:val="26"/>
        </w:rPr>
        <w:t>1. Внести изменения в Приложение № 1 «Перечень объектов муниципальной собственности, разрешенных к приватизации в 2018 году» решения Думы Кировского муниципального района от 28.09.2017 № 93-НПА «Прогнозный  план (программа) прива</w:t>
      </w:r>
      <w:r>
        <w:rPr>
          <w:sz w:val="26"/>
        </w:rPr>
        <w:t>тизации имущества, находящегося в собственности Кировского муниципального района, на 2018 год»: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97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Дополнить пунктами 3-6 следующего содержания: </w:t>
        <w:tab/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79"/>
        <w:gridCol w:w="1741"/>
        <w:gridCol w:w="1980"/>
        <w:gridCol w:w="1665"/>
        <w:gridCol w:w="1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имущ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значение 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располо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иват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гнозируемая сумм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 xml:space="preserve">Автомашина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ойота Марк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ранспортное средство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Легковой, 1990 года выпуска, двигатель 1</w:t>
            </w:r>
            <w:r>
              <w:rPr>
                <w:rFonts w:eastAsia="SimSun;宋体"/>
                <w:bCs/>
                <w:szCs w:val="24"/>
                <w:lang w:val="en-US"/>
              </w:rPr>
              <w:t>G</w:t>
            </w:r>
            <w:r>
              <w:rPr>
                <w:rFonts w:eastAsia="SimSun;宋体"/>
                <w:bCs/>
                <w:szCs w:val="24"/>
              </w:rPr>
              <w:t xml:space="preserve">-5411243, кузов </w:t>
            </w:r>
            <w:r>
              <w:rPr>
                <w:rFonts w:eastAsia="SimSun;宋体"/>
                <w:bCs/>
                <w:szCs w:val="24"/>
                <w:lang w:val="en-US"/>
              </w:rPr>
              <w:t>GX</w:t>
            </w:r>
            <w:r>
              <w:rPr>
                <w:rFonts w:eastAsia="SimSun;宋体"/>
                <w:bCs/>
                <w:szCs w:val="24"/>
              </w:rPr>
              <w:t>811132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 ул. Советская, 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на открытом аукцио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 xml:space="preserve">Автомашина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ойота Марк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ранспортное средство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Легковой, 1993 года выпуска, двигатель 1</w:t>
            </w:r>
            <w:r>
              <w:rPr>
                <w:rFonts w:eastAsia="SimSun;宋体"/>
                <w:bCs/>
                <w:szCs w:val="24"/>
                <w:lang w:val="en-US"/>
              </w:rPr>
              <w:t>G</w:t>
            </w:r>
            <w:r>
              <w:rPr>
                <w:rFonts w:eastAsia="SimSun;宋体"/>
                <w:bCs/>
                <w:szCs w:val="24"/>
              </w:rPr>
              <w:t xml:space="preserve">-5944114, кузов </w:t>
            </w:r>
            <w:r>
              <w:rPr>
                <w:rFonts w:eastAsia="SimSun;宋体"/>
                <w:bCs/>
                <w:szCs w:val="24"/>
                <w:lang w:val="en-US"/>
              </w:rPr>
              <w:t>GX</w:t>
            </w:r>
            <w:r>
              <w:rPr>
                <w:rFonts w:eastAsia="SimSun;宋体"/>
                <w:bCs/>
                <w:szCs w:val="24"/>
              </w:rPr>
              <w:t>81-6463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 ул. Советская, 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на открытом аукцио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 xml:space="preserve">Автомашина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ойота Спринтер Кари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ранспортное средство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Легковой, 1988 года выпуска, двигатель 1281705, кузов АЕ95002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 ул. Советская, 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на открытом аукцио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 xml:space="preserve">Автомашина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АЗ 33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ранспортное средство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Легковой (фургон), 1995 года выпуска, двигатель 50810058, кузов </w:t>
            </w:r>
            <w:r>
              <w:rPr>
                <w:rFonts w:eastAsia="SimSun;宋体"/>
                <w:bCs/>
                <w:szCs w:val="24"/>
                <w:lang w:val="en-US"/>
              </w:rPr>
              <w:t>S</w:t>
            </w:r>
            <w:r>
              <w:rPr>
                <w:rFonts w:eastAsia="SimSun;宋体"/>
                <w:bCs/>
                <w:szCs w:val="24"/>
              </w:rPr>
              <w:t>00339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 ул. Советская, 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на открытом аукцио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 xml:space="preserve">Итого: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2560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Ки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И.И. Вотяк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Ольга</cp:lastModifiedBy>
  <cp:lastPrinted>2017-11-24T11:33:00Z</cp:lastPrinted>
  <dcterms:modified xsi:type="dcterms:W3CDTF">2018-03-22T05:33:00Z</dcterms:modified>
  <cp:revision>31</cp:revision>
  <dc:subject/>
  <dc:title>РОССИЙСКАЯ ФЕДЕРАЦИЯ ПРИМОРСКИЙ КРАЙ</dc:title>
</cp:coreProperties>
</file>