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гт. Кировский                           № 102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>
                <w:trHeight w:val="335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о Думой Кир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4.11.2017  № 2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на обеспечение сбалансированности бюджетов поселений предоставляются посе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четная бюджетная обеспеченность, которых при распределении в соответствии с методикой, утвержденной законом Приморского края, не обеспечивает осуществление основных расходных обязательств посе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на проведение вы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населения, которых составляет менее 300 человек на расходные обязательства поселения, определенные согласно пункту 2 статьи 4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 в части мероприятий, направленных на повышение средней заработной платы работников муниципальных учреждений культур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 статьи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дотаций, предусмотренных пунктом 2 статьи 3  настоящего Порядка, осуществляется на основании данных, предоставленных органом, осуществляющим в пределах своих полномоч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поселений, входящих в состав Кировского муниципального района, услугами по организации досуга и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3 и 4 статьи 4.1 слова «сельские поселения» в соответствующих падежах заменить словами «городские и сельские поселения» в соответствующих падеж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ировского муниципального района                          А.В. Терё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D6BB7AD7CF50A361AC1F7DC65F126CA36BC2EF917167CC8B22320930YEp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ПасморЛ.М.</dc:creator>
  <dc:description/>
  <cp:keywords/>
  <dc:language>en-US</dc:language>
  <cp:lastModifiedBy>Ольга</cp:lastModifiedBy>
  <cp:lastPrinted>2017-10-29T11:02:00Z</cp:lastPrinted>
  <dcterms:modified xsi:type="dcterms:W3CDTF">2017-11-19T23:16:00Z</dcterms:modified>
  <cp:revision>33</cp:revision>
  <dc:subject/>
  <dc:title>РОССИЙСКАЯ ФЕДЕРАЦИЯ</dc:title>
</cp:coreProperties>
</file>