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гт. Кировский                                           № 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пороговых значений размера дохода, приходящегося на каждого члена семьи или одиноко проживающего гражданина и стоимости имущества, находящегося в собственности члена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на территории сельских поселений Кировского муниципального района Приморского края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Принято Думой Кировского муниципального                    </w:t>
      </w:r>
    </w:p>
    <w:p>
      <w:pPr>
        <w:pStyle w:val="Normal"/>
        <w:jc w:val="right"/>
        <w:rPr/>
      </w:pPr>
      <w:r>
        <w:rPr>
          <w:sz w:val="26"/>
        </w:rPr>
        <w:t>района  от  28.06.2016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6"/>
          <w:szCs w:val="24"/>
        </w:rPr>
        <w:t xml:space="preserve">1. Считать </w:t>
      </w:r>
      <w:r>
        <w:rPr>
          <w:bCs/>
          <w:color w:val="212121"/>
          <w:sz w:val="26"/>
          <w:szCs w:val="26"/>
        </w:rPr>
        <w:t xml:space="preserve">граждан, постоянно проживающих на территории </w:t>
      </w:r>
      <w:r>
        <w:rPr>
          <w:sz w:val="26"/>
          <w:szCs w:val="26"/>
        </w:rPr>
        <w:t>населенного пункта соответствующего сельского поселения Кировского муниципального района</w:t>
      </w:r>
      <w:r>
        <w:rPr>
          <w:bCs/>
          <w:color w:val="212121"/>
          <w:sz w:val="26"/>
          <w:szCs w:val="26"/>
        </w:rPr>
        <w:t xml:space="preserve"> малоимущими в целях предоставления им жилых помещений по договорам социального найма при условии если:</w:t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6"/>
          <w:szCs w:val="26"/>
        </w:rPr>
        <w:t>1). Доход на каждого</w:t>
      </w:r>
      <w:r>
        <w:rPr>
          <w:bCs/>
          <w:color w:val="212121"/>
          <w:sz w:val="26"/>
          <w:szCs w:val="24"/>
        </w:rPr>
        <w:t xml:space="preserve"> члена семьи гражданина или одиноко проживающего гражданина составляет трех кратную величину прожиточного минимума, установленного на территории Приморского края  на момент подачи заявления.</w:t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6"/>
          <w:szCs w:val="24"/>
        </w:rPr>
        <w:t>2).  Стоимость имущества, подлежащего налогообложению равна кратной средней рыночной стоимости одного квадратного метра общей площади  жилья, сложившейся на территории Кировского муниципального района, в десятикратном размере.</w:t>
      </w:r>
    </w:p>
    <w:p>
      <w:pPr>
        <w:pStyle w:val="Normal"/>
        <w:ind w:firstLine="708"/>
        <w:jc w:val="both"/>
        <w:rPr>
          <w:bCs/>
          <w:color w:val="212121"/>
          <w:sz w:val="26"/>
          <w:szCs w:val="24"/>
        </w:rPr>
      </w:pPr>
      <w:r>
        <w:rPr>
          <w:bCs/>
          <w:color w:val="212121"/>
          <w:sz w:val="26"/>
          <w:szCs w:val="24"/>
        </w:rPr>
        <w:t>2. Пересмотр пороговых значений дохода, приходящегося на каждого члена семьи гражданина, и стоимости имущества, находящегося в собственности членов семьи и подлежащего налогообложению, в сторону снижения их значений не распространяется на семьи и одиноко проживающих граждан, ранее признанных малоимущими, в том числе при повторном подтверждении этими гражданами размера доходов и стоимости имущества семьи гражданина в соответствии с настоящим Законом.</w:t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6"/>
          <w:szCs w:val="24"/>
        </w:rPr>
        <w:t>3. Превышение одного из пороговых значений на 30 процентов является основанием отказа в признании граждан малоимущи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 Кировского муниципального района                                              А.П. Каменев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Оля</cp:lastModifiedBy>
  <cp:lastPrinted>2016-06-29T10:11:00Z</cp:lastPrinted>
  <dcterms:modified xsi:type="dcterms:W3CDTF">2016-07-07T01:01:00Z</dcterms:modified>
  <cp:revision>128</cp:revision>
  <dc:subject/>
  <dc:title>РОССИЙСКАЯ ФЕДЕРАЦИЯ ПРИМОРСКИЙ КРАЙ</dc:title>
</cp:coreProperties>
</file>