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"/>
        <w:rPr>
          <w:sz w:val="26"/>
          <w:szCs w:val="26"/>
        </w:rPr>
      </w:pPr>
      <w:r>
        <w:rPr>
          <w:b w:val="false"/>
          <w:i/>
          <w:sz w:val="26"/>
          <w:szCs w:val="26"/>
          <w:lang w:val="en-US" w:eastAsia="en-US"/>
        </w:rPr>
        <w:drawing>
          <wp:inline distT="0" distB="0" distL="0" distR="0">
            <wp:extent cx="59880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ятый созыв)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ЕШЕНИЕ                                       №38-Н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мещения сведений о доходах, о расходах, об имуществе и обязательствах имущественного характера лиц, замещающих муниципальные должности органов местного самоуправления Кировского муниципального района , и членов их семей на официальном сайте  Кировского муниципального района и предоставления этих сведений средствам массовой информации для опубликова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6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Думой Киров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8.04.2016 года  №9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м Порядком о размещении сведений о доходах, о расходах, об имуществе и обязательствах имущественного характера лиц, замещающих муниципальные должности органов местного самоуправления Кировского муниципального района , и членов их семей на официальном сайте Кировского муниципального района и предоставления этих сведений средствам массовой информации для опубликования (далее - Порядок) устанавливаются обязанности, специалиста, ответственного за кадровую работу и за работу по профилактике коррупционных и иных правонарушений, по размещению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ировского муниципального района, их супругов и несовершеннолетних детей на официальном сайте Кировского муниципального района и предоставлению этих сведений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/>
      </w:pPr>
      <w:bookmarkStart w:id="0" w:name="Par55"/>
      <w:bookmarkEnd w:id="0"/>
      <w:r>
        <w:rPr>
          <w:rFonts w:cs="Times New Roman" w:ascii="Times New Roman" w:hAnsi="Times New Roman"/>
          <w:sz w:val="26"/>
          <w:szCs w:val="26"/>
        </w:rPr>
        <w:t>2. На официальном сайте Кировского муниципального района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ировского муниципального района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бъектов недвижимого имущества, принадлежащих лицу, замещающему муниципальную должность в органах местного самоуправления Кировского муниципального района, его супруге (супругу) и несовершеннолетни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транспортных средств с указанием вида и марки, принадлежащих на праве собственности лицу, замещающему муниципальную должность в органах местного самоуправления Кировского муниципального района, его супруге (супруга) и несовершеннолетним дет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кларированный годовой доход лица, замещающего муниципальную должность в органах местного самоуправления Кировского муниципального района,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в органах местного самоуправления Кировского муниципального района и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размещаемых на официальном сайте Кировского муниципального района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ые сведения (кроме указанных в </w:t>
      </w:r>
      <w:hyperlink w:anchor="Par5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) о доходах лица, замещающего муниципальную должность в органах местного самоуправления Кировского муниципального район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сональные данные супруги (супруга), детей и иных членов семьи лица, замещающего муниципальную должность в органах местного самоуправления Киров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в органах местного самоуправления Кировского муниципального района, его супруги (супруга), детей и иных членов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е, позволяющие определить местонахождение объектов недвижимого имущества, принадлежащих лицу, замещающему муниципальную должность в органах местного самоуправления Кировского муниципального района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5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за весь период замещения лицом муниципальной должности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Кировского муниципального района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Размещение на официальном сайте Кировского муниципального района сведений о доходах, расходах, об имуществе и обязательствах имущественного характера, указанных в </w:t>
      </w:r>
      <w:hyperlink w:anchor="Par5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обеспечивается в администрации Кировского муниципального района – главным специалистом 1 разряда общего отдела,  в Думе Кировского муниципального района, Контрольно-счетной комиссии Кировского муниципального района  - специалистом, ответственным за кадровую работу и за работу по профилактике коррупционных и иных право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пециалист общего отдела администрации Кировского муниципального района, специалист, ответственный за кадровую работу и за работу по профилактике коррупционных и иных правонарушений в Думе Кировского муниципального района, Контрольно-счетной комиссии Кировского муниципальн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трех рабочих дней со дня поступления запроса от средства массовой информации сообщают о нем лицу, замещающему муниципальную должность в органах местного самоуправления Кировского муниципального района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5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пециалист общего отдела администрации Кировского муниципального района администрации Кировского муниципального района, специалист, ответственный за кадровую работу и за работу по профилактике коррупционных и иных правонарушений в Думе Кировского муниципального района, и муниципальный служащий контрольно-счетной палаты, ответственный за кадровую работу и за работу по профилактике коррупционных и иных правонарушений в контрольно-счетной палате, обеспечивающие размещение сведений о доходах, расходах, об имуществе и обязательствах имущественного характера на официальном сайте Кировского муниципального района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Настоящее решение вступает в силу со дня е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ировского муниципального района                                          Каменев А.П</w:t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07:00Z</dcterms:created>
  <dc:creator>Admin</dc:creator>
  <dc:description/>
  <cp:keywords/>
  <dc:language>en-US</dc:language>
  <cp:lastModifiedBy>Оля</cp:lastModifiedBy>
  <cp:lastPrinted>2016-04-21T09:12:00Z</cp:lastPrinted>
  <dcterms:modified xsi:type="dcterms:W3CDTF">2016-05-11T06:40:00Z</dcterms:modified>
  <cp:revision>12</cp:revision>
  <dc:subject/>
  <dc:title> </dc:title>
</cp:coreProperties>
</file>