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 xml:space="preserve">  №64-Н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ировского муниципального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28"/>
                <w:szCs w:val="28"/>
              </w:rPr>
              <w:t xml:space="preserve">24.11.2016 года 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Кировского муниципального района в соответствие с Федеральными законами от 23.06.2016 № 197-Ф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Visited"/>
          <w:rFonts w:cs="Times New Roman" w:ascii="Times New Roman" w:hAnsi="Times New Roman"/>
          <w:bCs/>
          <w:sz w:val="28"/>
          <w:szCs w:val="28"/>
          <w:shd w:fill="FFFFFF" w:val="clear"/>
        </w:rPr>
        <w:t>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Style w:val="Visited"/>
          <w:rFonts w:cs="Times New Roman" w:ascii="Times New Roman" w:hAnsi="Times New Roman"/>
          <w:bCs/>
          <w:sz w:val="28"/>
          <w:szCs w:val="28"/>
          <w:shd w:fill="FFFFFF" w:val="clear"/>
        </w:rPr>
        <w:t>Федеральный закон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2.06.2016 №17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Visited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атью 36  Федерального закона «Об общих принципах организации местного самоуправления в Российской Федерации». Федеральным законом  от 30.12.2015 №447-ФЗ «О внесении  изменений в отдельные  законодательные акты  Российской Федерации  по вопросам оценки регулирующего воздействия  проектов  нормативных правовых актов  и экспертизы  нормативных правовых актов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Устав Киров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Часть 1 статьи  4.1 Устава дополнить пунктом 14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4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истемы профилактики правонарушений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23 дополнить часть 4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1 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Статью 23 дополнить  частью 4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2 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23 дополнить  частью 3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Абзац первый части 14 статьи 30  после слов  «…законом субъекта Российской Федерации» дополнить предложениями следующего содержания: «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Думы Киров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Думы Кировского муниципального района, регулирующих бюджетные правоотнош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Управления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-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</w:t>
        <w:tab/>
        <w:tab/>
        <w:t xml:space="preserve">                    А.П.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9CD3C98B8A0138E380FF1563E1B1ADB84CD9BE0CAEBDA119B4B4934BZAZ6W" TargetMode="External"/><Relationship Id="rId4" Type="http://schemas.openxmlformats.org/officeDocument/2006/relationships/hyperlink" Target="consultantplus://offline/ref=481012C787FDC1C6BCE30BA8981A20D74BA29FDC4F13D6E2F550BC485CQEEA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44:00Z</dcterms:created>
  <dc:creator>Admin</dc:creator>
  <dc:description/>
  <cp:keywords/>
  <dc:language>en-US</dc:language>
  <cp:lastModifiedBy>Admin</cp:lastModifiedBy>
  <cp:lastPrinted>2016-02-25T11:04:00Z</cp:lastPrinted>
  <dcterms:modified xsi:type="dcterms:W3CDTF">2016-11-25T00:46:00Z</dcterms:modified>
  <cp:revision>3</cp:revision>
  <dc:subject/>
  <dc:title>ПРОЕКТ</dc:title>
</cp:coreProperties>
</file>