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>(пяты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15.12.2015</w:t>
        <w:tab/>
        <w:tab/>
        <w:tab/>
      </w:r>
      <w:r>
        <w:rPr>
          <w:b/>
          <w:sz w:val="28"/>
          <w:szCs w:val="28"/>
        </w:rPr>
        <w:t xml:space="preserve">            пгт. Кировский </w:t>
        <w:tab/>
        <w:t xml:space="preserve">                  № 15-Н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083"/>
        <w:gridCol w:w="3703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Устав Кировского муниципального района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Думой Кировского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  29.10.2015 №2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целях приведения Устава Кировского муниципального района в соответствие с Федеральным законом от 02.07.2013 N 176-ФЗ "О внесении изме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статьи 7 и 46 Федерального закона "Об общих принципах организации местного самоуправления в Российской Федерации" по вопросам оценки регулирующего воздействия проектов нормативных правовых актов и экспертизы нормативных правовых актов»,  руководствуясь статьей 17 Устава Киров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220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Устав Кировского муниципального района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Статью 30 «Система муниципальных правовых актов Кировского муниципального района", дополнить частью 13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13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Статью 30  дополнить частью 14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14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отдел законодательства субъектов Российской Федерации, федерального регистра уставов муниципальных образований по Приморскому краю Управления Министерства юстиции Российской Федерации по Приморскому краю для государственной регистрации.</w:t>
      </w:r>
    </w:p>
    <w:p>
      <w:pPr>
        <w:pStyle w:val="Normal"/>
        <w:shd w:fill="FFFFFF" w:val="clear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газете «Сельская новь» после государственной регистрации.</w:t>
      </w:r>
    </w:p>
    <w:p>
      <w:pPr>
        <w:pStyle w:val="Normal"/>
        <w:shd w:fill="FFFFFF" w:val="clear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. и. о. главы Кировского муниципального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 - главы администрации Кировского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 района                                                                     И.А. Паршуков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04:00Z</dcterms:created>
  <dc:creator>Admin</dc:creator>
  <dc:description/>
  <cp:keywords/>
  <dc:language>en-US</dc:language>
  <cp:lastModifiedBy>Admin</cp:lastModifiedBy>
  <cp:lastPrinted>2015-12-15T14:47:00Z</cp:lastPrinted>
  <dcterms:modified xsi:type="dcterms:W3CDTF">2015-12-15T04:48:00Z</dcterms:modified>
  <cp:revision>5</cp:revision>
  <dc:subject/>
  <dc:title>ПРОЕКТ</dc:title>
</cp:coreProperties>
</file>