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                                      №50 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6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Думы Кировского муниципального района от 28.04.2016 №37-НПА «Об утверждении Положения о предоставлении лицами, замещающими муниципальные должности Кировского муниципального района сведений о доходах, об имуществе, принадлежащем им на праве собственности, и об их обязательствах имущественного характера»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6.2016 года  № 1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Положение о предоставлении лицами, замещающими муниципальные должности Кировского муниципального района сведений о доходах, об имуществе, принадлежащем им на праве собственности, и об их обязательствах имущественного характера», принятое Думой Кировского муниципального района решением от 28.04.2016 №37-НПА «Об утверждении Положения о предоставлении лицами, замещающими муниципальные должности Кировского муниципального района сведений о доходах, об имуществе, принадлежащем им на праве собственности, и об их обязательствах имущественного характера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 статье 3 словосочетание  «не позднее 01 апреля года, следующего за отчетным» заменить на « не позднее 30 апреля года, следующего за отчетным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В статье 6 словосочетание «не позднее 01 апреля года, следующего за отчетным» заменить на « не позднее 30 апреля года, следующего за отчетным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ировского муниципального района                                                  Каменев А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26:00Z</dcterms:created>
  <dc:creator>Admin</dc:creator>
  <dc:description/>
  <cp:keywords/>
  <dc:language>en-US</dc:language>
  <cp:lastModifiedBy>Оля</cp:lastModifiedBy>
  <cp:lastPrinted>2016-04-20T14:31:00Z</cp:lastPrinted>
  <dcterms:modified xsi:type="dcterms:W3CDTF">2016-07-06T06:54:00Z</dcterms:modified>
  <cp:revision>22</cp:revision>
  <dc:subject/>
  <dc:title> </dc:title>
</cp:coreProperties>
</file>