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пгт. Кировский                                № 84-НП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.05.2017 го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Кировского муниципального района в соответствие с Федеральным законом  от 28 декабря 2016 года 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Федеральным законом  от 28 декабря 2016 года №494-ФЗ «О внесении изменений в отдельные законодательные акты Российской Федерации», пунктом 14 Бюджетного кодекса Российской Федерации, 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Устав Кир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080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Статью 68 </w:t>
      </w:r>
      <w:r>
        <w:rPr>
          <w:bCs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Identbot2"/>
        <w:tabs>
          <w:tab w:val="clear" w:pos="708"/>
          <w:tab w:val="left" w:pos="180" w:leader="none"/>
        </w:tabs>
        <w:spacing w:before="0" w:after="203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«Администрация Кировского муниципального района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, Уставом Кировского муниципального района и  Положением о бюджетном устройстве и бюджетном процессе в Кировском муниципальном районе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</w:t>
      </w:r>
      <w:r>
        <w:rPr>
          <w:bCs/>
          <w:color w:val="000000"/>
          <w:sz w:val="26"/>
          <w:szCs w:val="26"/>
        </w:rPr>
        <w:t>ункт 12 части 2.1  статьи 4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«12) 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ункт 14 части 2.1  статьи 4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4) организация ритуальных услуг и содержание мест захоронения;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11 части  2 статьи 4 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ункт 37 части  2 статьи 4 считать пунктом  19.3 части 2 статьи 4.</w:t>
      </w:r>
    </w:p>
    <w:p>
      <w:pPr>
        <w:pStyle w:val="Identbot2"/>
        <w:tabs>
          <w:tab w:val="clear" w:pos="708"/>
          <w:tab w:val="left" w:pos="180" w:leader="none"/>
        </w:tabs>
        <w:spacing w:before="0" w:after="203"/>
        <w:ind w:left="540" w:firstLine="18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ункт 4 части 1 статьи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Проект Устава Киров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Кировского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 Пункт 19 статьи 2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е досрочного прекращения полномочий главы Кировского муниципального района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Управления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Сельская новь»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– глава администрации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А.П. Каменев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dentbot2">
    <w:name w:val="ident-bot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088387D7CD5ABB106B3D0701FA9C04D4063F4C7590C0471C4C57e7C0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6:00Z</dcterms:created>
  <dc:creator>Admin</dc:creator>
  <dc:description/>
  <cp:keywords/>
  <dc:language>en-US</dc:language>
  <cp:lastModifiedBy>Admin</cp:lastModifiedBy>
  <cp:lastPrinted>2017-05-25T11:57:00Z</cp:lastPrinted>
  <dcterms:modified xsi:type="dcterms:W3CDTF">2017-05-25T01:58:00Z</dcterms:modified>
  <cp:revision>5</cp:revision>
  <dc:subject/>
  <dc:title>ПРОЕКТ</dc:title>
</cp:coreProperties>
</file>