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40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лицами, замещающими муниципальные должности Кир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4.2016 года  №9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Кировского муниципального района: главы Кировского муниципального района; председателя Думы Кировского муниципального района; депутатов Думы Кировского муниципального района (далее лица, замещающие муниципальные должности Кировского муниципального район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 Киров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ые должности Киров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ют уведомление, составленное по </w:t>
      </w:r>
      <w:hyperlink w:anchor="Par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Положению: глава Кировского муниципального района  - специалисту, ответственному за кадровую работу и за работу по профилактике коррупционных и иных правонарушений администрации Кировского муниципального района (далее-специалист); председатель Думы Кировского муниципального района, депутаты Думы Кировского муниципального района - специалисту, ответственному за кадровую работу и за работу по профилактике коррупционных и иных правонарушений Думы Кировского муниципального района (далее -специа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пециалист в день получения уведомления производит его регистрацию в журнале регистрации уведомлений, который ведется по </w:t>
      </w:r>
      <w:hyperlink w:anchor="Par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Листы журнала регистрации уведомлений должны быть пронумерованы, прошнурованы и скреплены печатью Думы Кировского муниципального района, Контрольно-счетной комиссии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ециалист в течение пяти рабочих дней осуществляет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ходе предварительного рассмотрения уведомления специалист имеет право получать в установленном порядке от лиц, направивших уведомления, пояснения по изложенным в них обстоятельствам и направлять за подписью представителя нанимателя (работодателя)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едварительного рассмотрения уведомления, специалистом подготавливается мотивированное заключение на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ведомления, заключения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и урегулированию конфликта интересов в Думе Кировского муниципального района; администрации Кировского муниципального района (далее - комиссии) в течение семи рабочих дней со дня поступления уведомления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за подписью работодателя в государственные органы, органы местного самоуправления и заинтересованные организации уведомления, заключения и другие материалы представляются председателю комиссии в течение 45 дней со дня поступления уведомления работодателю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    Каменев А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и, замещающими 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района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й заинтересованности при исполнен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по соблюдению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1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у меня личной заинтересованности при исполнении 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обязанности,  на  исполнение  которых  влияет  или  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меры  по  предотвращению  или  урегулированию 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 соблюдению  требований  к служебному поведению и урегулированию  конфликта интересов при рассмотрении настоящего уведомления в Думе Кировского муниципального района, администрации Кировского муниципального район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20__ ____________________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подпись лица, направившего уведомление)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и, замещающими 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района о возникнов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й заинтересованности при исполнен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Par129"/>
      <w:bookmarkEnd w:id="3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ИСТРАЦИИ УВЕДОМЛЕНИЙ О ВОЗНИКНОВЕНИИ ЛИЧ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3"/>
        <w:gridCol w:w="1282"/>
        <w:gridCol w:w="1548"/>
        <w:gridCol w:w="1092"/>
        <w:gridCol w:w="1476"/>
        <w:gridCol w:w="1701"/>
        <w:gridCol w:w="102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лице, замещающим муниципальную должност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го муниципального района, направившем уведомле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униципальном служащем, принявше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 копии уведомления (подпись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5:00Z</dcterms:created>
  <dc:creator>Admin</dc:creator>
  <dc:description/>
  <cp:keywords/>
  <dc:language>en-US</dc:language>
  <cp:lastModifiedBy>Оля</cp:lastModifiedBy>
  <cp:lastPrinted>2016-04-20T16:04:00Z</cp:lastPrinted>
  <dcterms:modified xsi:type="dcterms:W3CDTF">2016-05-11T06:42:00Z</dcterms:modified>
  <cp:revision>9</cp:revision>
  <dc:subject/>
  <dc:title> </dc:title>
</cp:coreProperties>
</file>