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№ 87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88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района от 27.09.2012 г. № 284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от  29.06.2017  № 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статьей 17 Устав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Внести в решение Думы Кировского муниципального района</w:t>
      </w:r>
      <w:r>
        <w:rPr>
          <w:sz w:val="28"/>
          <w:szCs w:val="28"/>
        </w:rPr>
        <w:t xml:space="preserve"> от 27.09.2012г. № 284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одпункт (а) пункта 1 статьи 1 слова «одного года» заменить на слова «шести месяце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одпункт (в) пункта 1 статьи 1 слова «с истекшим сроком для ее взыскания», заменить на слова «по истечении 3-х лет с момента выдачи исполнительного листа (судебного приказ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ом (г) пункт 1 статьи 1 «Задолженность физических лиц, не превышающая 100 рублей, срок исковой давности по которой истек (срок образования задолженности более 3-х лет» на основании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по месту жительства физического лица о суммах             недоимки и задолженности по пеням и штраф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(д) пункт 1 статьи 1  « Задолженность физических лиц по пеням по состоянию на 01.01.2014 г, при отсутствии задолженности по соответствующему налогу на дату принятия решения о списании»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по месту жительства физического лица о суммах            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(е) пункт 1 статьи 1 «Задолженность по местным налогам физических лиц, выбывших на постоянное место жительства за пределы РФ»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по месту жительства физического лица о суммах недоимки и задолженности по пеням и штра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 xml:space="preserve">                                                                  А.П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dentbot2">
    <w:name w:val="ident-bot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5:00Z</dcterms:created>
  <dc:creator>Admin</dc:creator>
  <dc:description/>
  <cp:keywords/>
  <dc:language>en-US</dc:language>
  <cp:lastModifiedBy>Ольга</cp:lastModifiedBy>
  <cp:lastPrinted>2017-06-30T08:50:00Z</cp:lastPrinted>
  <dcterms:modified xsi:type="dcterms:W3CDTF">2017-08-15T04:30:00Z</dcterms:modified>
  <cp:revision>55</cp:revision>
  <dc:subject/>
  <dc:title> </dc:title>
</cp:coreProperties>
</file>