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0.11.2017</w:t>
        <w:tab/>
        <w:tab/>
        <w:tab/>
      </w:r>
      <w:r>
        <w:rPr>
          <w:b/>
          <w:sz w:val="28"/>
          <w:szCs w:val="28"/>
        </w:rPr>
        <w:t xml:space="preserve">             пгт. Кировский </w:t>
        <w:tab/>
        <w:tab/>
        <w:t xml:space="preserve">           №110 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9"/>
      </w:tblGrid>
      <w:tr>
        <w:trPr>
          <w:trHeight w:val="1086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Об утверждении Порядка </w:t>
            </w:r>
            <w:r>
              <w:rPr>
                <w:sz w:val="28"/>
                <w:szCs w:val="28"/>
              </w:rPr>
              <w:t>представления сведений лицом, замещающим должность муниципальной службы в Думе Кировского муниципального района, Контрольно - счетной комиссии Кировского муниципального района о своих расходах, а также о расходах своих супруги (супруга) и несовершеннолетних детей, и осуществления контроля за соответствием расходов указанного лица, расходов его супруги (супруга) и несовершеннолетних детей их доходам».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7 года  №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года № 273-ФЗ «О противодействии коррупции»,  Уставом Кир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сведений лицом, замещающим должность муниципальной службы в Думе Кировского муниципального района, Контрольно - счетной комиссии Кировского муниципального района о своих расходах, а также о расходах своих супруги (супруга) и несовершеннолетних детей, и осуществления контроля за соответствием расходов указанного лица, расходов его супруги (супруга) и несовершеннолетних детей их доходам (приложение 1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установленном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рио. главы Кировского муниципального района                   А.В.Терёшк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 Думы Киров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11.2017 N110-НП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сведений лицом, замещающим должность муниципальной службы в Думе Кировского муниципального района, Контрольно - счетной комиссии Кировского муниципального района о своих расходах, а также о расходах своих супруги (супруга) и несовершеннолетних детей, и осуществления контроля за соответствием расходов указанного лица, расходов его супруги (супруга) и несовершеннолетних детей их дохода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едставления сведений лицом, замещающим должность муниципальной службы в  Думе Кировского муниципального района, Контрольно - счетной комиссии Кировского муниципального района ( далее - муниципальный служащий) о своих расходах, а также о расходах своих супруги (супруга) и несовершеннолетних детей, и осуществления контроля за соответствием расходов указанного лица, расходов его супруги (супруга) и несовершеннолетних детей их доходам (далее - Порядок) разработан в соответствии с федеральными законами от 3 декабря 2012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от 25 декабря 2008 года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Приморского края от 26 июля 2013 года N 77-пг "Об утверждении Порядка представления сведений лицом, замещающим государственную должность Приморского края, муниципальную должность в Приморском крае на постоянной основе, должность государственной гражданской службы Приморского края и должность муниципальной службы в Приморском крае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" и определяет порядок представления сведений лицом, замещающим должность муниципальной службы, включенными в Перечень должностей муниципальной службы Думы Кировского муниципального района, Контрольно - счетной комиссии Кировского муниципальн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муниципальным правовым актом Думы Кировского муниципального района, и порядок принятия решения об осуществлении контроля за соответствием расходов указанного лица, расходов его супруги (супруга) и несовершеннолетних детей их доходам лицами, указанными в пункте 1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основани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N 273-ФЗ "О противодействии коррупции",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е отчетному периоду, и об источниках получения средств, за счет которых совершены эти сделки (далее - сведения о расходах), предоставляются в аппарат  Думы Кировского муниципального район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расходах лицами, указанными в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в порядке и сроки, установленные нормативными правовыми актами для представления сведений о доходах, об имуществе и обязательствах имущественного характера, с учетом особе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асходах, предусмотренные федеральными законами от 25 декабря 2008 года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от 3 декабря 2012 года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ой утверждена Указом Президента Российской Федерации от 23 июня 2014 года N 460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е если муниципальный служащий обнаружил, что в представленных ими в  аппарат Думы Кировского муниципального района сведениях о расходах не отражены или не полностью отражены какие - либо сведения либо имеются ошибки, они вправе представить уточненные сведения в течение одного месяца после окончания срока, установленного для предо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непредставления по объективным причинам муниципальным служащим сведений о расходах своих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Думы Кировского муниципального района, Контрольно-счетной комиссии Кировского муниципального района  и урегулированию конфликта интере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об осуществлении контроля за расходами и контроль за расходами лица, замещающего муниципальную должность муниципальной службы, а также за расходами супруги (супруга) и несовершеннолетних детей указанного лица, осуществля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Приморского края от 26 июля 2013 года N 77-пг "Об утверждении Порядка представления сведений лицом, замещающим государственную должность Приморского края, муниципальную должность в Приморском крае на постоянной основе, должность государственной гражданской службы Приморского края и должность муниципальной службы в Приморском крае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(занимающего) одну из должностей, указанных в </w:t>
      </w:r>
      <w:hyperlink w:anchor="Par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его супруги (супруга) за три последних года, предшествующие отчетному периоду, размещаются на официальных сайтах органов местного самоуправления  Кировского муниципального района в информационно-телекоммуникационной сети Интернет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Губернатора Приморского края,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 осуществлении контроля за расходами проверка достоверности и полноты сведений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сделка, осуществляется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в порядке, предусмотренном  решением Думы Киро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ложения о  проверке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муниципальных должностей муниципальной службы в Думе Кировского муниципального района  и Контрольно-счетной комиссии Кировского муниципального района, муниципальными служащими, замещающими должности в Думе Кировского муниципального района и Контрольно-счетной комиссии Кировского муниципального района».Доклад о результатах проверки достоверности и полноты сведений о расходах приобщается к личному делу лица, в отношении которого проведена данная провер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язанность, предусмотренная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возникает в отношении сделок, совершенных с 1 января 201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7C1D453D64D38E6F7B36AA988A2DF1CE16F529BD1B2E222DC0770152jD5FW" TargetMode="External"/><Relationship Id="rId4" Type="http://schemas.openxmlformats.org/officeDocument/2006/relationships/hyperlink" Target="consultantplus://offline/ref=8E7C1D453D64D38E6F7B36AA988A2DF1CD1FFD2ABE1A2E222DC0770152jD5FW" TargetMode="External"/><Relationship Id="rId5" Type="http://schemas.openxmlformats.org/officeDocument/2006/relationships/hyperlink" Target="consultantplus://offline/ref=8E7C1D453D64D38E6F7B28A78EE673FECF15A327BB1F2576709071560D8F088353jC5AW" TargetMode="External"/><Relationship Id="rId6" Type="http://schemas.openxmlformats.org/officeDocument/2006/relationships/hyperlink" Target="consultantplus://offline/ref=8E7C1D453D64D38E6F7B36AA988A2DF1CD1FFD2ABE1A2E222DC0770152DF0ED6138AEEAEj151W" TargetMode="External"/><Relationship Id="rId7" Type="http://schemas.openxmlformats.org/officeDocument/2006/relationships/hyperlink" Target="consultantplus://offline/ref=8E7C1D453D64D38E6F7B36AA988A2DF1CE16F529BD1B2E222DC0770152jD5FW" TargetMode="External"/><Relationship Id="rId8" Type="http://schemas.openxmlformats.org/officeDocument/2006/relationships/hyperlink" Target="consultantplus://offline/ref=8E7C1D453D64D38E6F7B36AA988A2DF1CE16F529BD1B2E222DC0770152jD5FW" TargetMode="External"/><Relationship Id="rId9" Type="http://schemas.openxmlformats.org/officeDocument/2006/relationships/hyperlink" Target="consultantplus://offline/ref=8E7C1D453D64D38E6F7B36AA988A2DF1CD1FFD2ABE1A2E222DC0770152jD5FW" TargetMode="External"/><Relationship Id="rId10" Type="http://schemas.openxmlformats.org/officeDocument/2006/relationships/hyperlink" Target="consultantplus://offline/ref=8E7C1D453D64D38E6F7B36AA988A2DF1CE16F529BD1B2E222DC0770152jD5FW" TargetMode="External"/><Relationship Id="rId11" Type="http://schemas.openxmlformats.org/officeDocument/2006/relationships/hyperlink" Target="consultantplus://offline/ref=8E7C1D453D64D38E6F7B36AA988A2DF1CD19F422B81B2E222DC0770152DF0ED6138AEEA816A1C7E4j850W" TargetMode="External"/><Relationship Id="rId12" Type="http://schemas.openxmlformats.org/officeDocument/2006/relationships/hyperlink" Target="consultantplus://offline/ref=8E7C1D453D64D38E6F7B28A78EE673FECF15A327BB1F2576709071560D8F088353jC5AW" TargetMode="External"/><Relationship Id="rId13" Type="http://schemas.openxmlformats.org/officeDocument/2006/relationships/hyperlink" Target="consultantplus://offline/ref=8E7C1D453D64D38E6F7B36AA988A2DF1CE16F529BD1B2E222DC0770152jD5FW" TargetMode="External"/><Relationship Id="rId14" Type="http://schemas.openxmlformats.org/officeDocument/2006/relationships/hyperlink" Target="consultantplus://offline/ref=8E7C1D453D64D38E6F7B36AA988A2DF1CE16F529BD1B2E222DC0770152DF0ED6138AEEA816A1C6E2j85DW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2:58:00Z</dcterms:created>
  <dc:creator>Admin</dc:creator>
  <dc:description/>
  <cp:keywords/>
  <dc:language>en-US</dc:language>
  <cp:lastModifiedBy>Ольга</cp:lastModifiedBy>
  <cp:lastPrinted>2017-12-01T08:51:00Z</cp:lastPrinted>
  <dcterms:modified xsi:type="dcterms:W3CDTF">2017-12-05T02:00:00Z</dcterms:modified>
  <cp:revision>14</cp:revision>
  <dc:subject/>
  <dc:title> </dc:title>
</cp:coreProperties>
</file>