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39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муниципальными служащими аппарата Думы Кировского муниципального района и Контрольно-счетной комиссии Кир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4.2016 года  №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аппарата Думы Кировского муниципального района и Контрольно-счетной комиссии Кировского муниципальн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 направляют представителю нанимателя (работодателю) уведомление, составленное по </w:t>
      </w:r>
      <w:hyperlink w:anchor="Par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тавитель нанимателя (работодатель) в течение пяти рабочих дней направляет уведомление специалисту, ответственному за кадровую работу и за работу по профилактике коррупционных и иных правонарушений (далее - специалист) для осуществления предварительного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пециалист в день получения уведомления производит его регистрацию в журнале регистрации уведомлений, который ведется по </w:t>
      </w:r>
      <w:hyperlink w:anchor="Par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исты журнала регистрации уведомлений должны быть пронумерованы, прошнурованы и скреплены печатью Думы Кировского муниципального района, Контрольно-счетной комиссии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ходе предварительного рассмотрения уведомления специалист имеет право проводить собеседование с муниципальным  служащим, представившим уведомление, получать от него письменные по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ведомления, заключения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ппарате Думы Кировского муниципального района, Контрольно-счетной комиссии Кировского муниципального района (далее - комиссия) в течение семи рабочих дней со дня поступления уведомл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за подписью представителя нанимателя (работодателя) в государственные органы, органы местного самоуправления и заинтересованные организации уведомления, заключения и другие материалы представляются председателю комиссии в течение 45 дней со дня поступления уведомления представителю нанимателя (работодателю)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    А.П.Кам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Ки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онтрольно-счетной комиссии Кир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исполнен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1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у меня личной заинтересованности при исполнении 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обязанности,  на  исполнение  которых  влияет  или  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меры  по  предотвращению  или  урегулированию 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 конфликта интересов при рассмотрении настоящего уведомления в аппарате Думы Кировского муниципального района (Контрольно-счетной комиссии Кировского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20__ ____________________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одпись лица, направившего уведомление)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Ки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онтрольно-счетной комиссии Кир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о возникнов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й заинтересованности при исполнен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Par129"/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ИСТРАЦИИ УВЕДОМЛЕНИЙ О ВОЗНИКНОВЕНИИ ЛИЧ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282"/>
        <w:gridCol w:w="1548"/>
        <w:gridCol w:w="1092"/>
        <w:gridCol w:w="1476"/>
        <w:gridCol w:w="1701"/>
        <w:gridCol w:w="102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, направившем уведомле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, принявше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копии уведомления (подпис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6:00Z</dcterms:created>
  <dc:creator>Admin</dc:creator>
  <dc:description/>
  <cp:keywords/>
  <dc:language>en-US</dc:language>
  <cp:lastModifiedBy>Оля</cp:lastModifiedBy>
  <cp:lastPrinted>2016-04-29T11:43:00Z</cp:lastPrinted>
  <dcterms:modified xsi:type="dcterms:W3CDTF">2016-05-11T06:41:00Z</dcterms:modified>
  <cp:revision>23</cp:revision>
  <dc:subject/>
  <dc:title> </dc:title>
</cp:coreProperties>
</file>