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ятый созыв)</w:t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9.10.2015</w:t>
      </w:r>
      <w:r>
        <w:rPr>
          <w:sz w:val="28"/>
          <w:szCs w:val="28"/>
        </w:rPr>
        <w:tab/>
        <w:t xml:space="preserve">                                </w:t>
      </w:r>
      <w:r>
        <w:rPr>
          <w:b/>
          <w:sz w:val="28"/>
          <w:szCs w:val="28"/>
        </w:rPr>
        <w:t xml:space="preserve">пгт. Кировский </w:t>
        <w:tab/>
        <w:tab/>
        <w:tab/>
        <w:t xml:space="preserve">                   №20</w:t>
      </w:r>
    </w:p>
    <w:p>
      <w:pPr>
        <w:pStyle w:val="Normal"/>
        <w:rPr/>
      </w:pPr>
      <w:r>
        <w:rPr/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решения «О  внесении изменений в решение Думы Кировского муниципального района от 15.07.2009г. №823 «О бюджетном процессе в Кировском муниципальном районе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720"/>
        <w:jc w:val="both"/>
        <w:rPr>
          <w:szCs w:val="26"/>
        </w:rPr>
      </w:pPr>
      <w:r>
        <w:rPr>
          <w:szCs w:val="26"/>
        </w:rPr>
        <w:t xml:space="preserve">На основании статьи 17 Устава Кировского муниципального района, принятого решением Думы Кировского муниципального района от 08.07.2005 года № 126, </w:t>
      </w:r>
    </w:p>
    <w:p>
      <w:pPr>
        <w:pStyle w:val="Heading3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Heading3"/>
        <w:ind w:firstLine="720"/>
        <w:jc w:val="both"/>
        <w:rPr>
          <w:szCs w:val="26"/>
        </w:rPr>
      </w:pPr>
      <w:r>
        <w:rPr>
          <w:szCs w:val="26"/>
        </w:rPr>
        <w:t>Дума Кир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Cs w:val="26"/>
        </w:rPr>
      </w:pPr>
      <w:r>
        <w:rPr>
          <w:szCs w:val="26"/>
        </w:rPr>
        <w:t>1. Принять решение «О  внесении изменений в решение Думы Кировского муниципального района от 15.07.2009г. №823 «О бюджетном процессе в Кировском муниципальном район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принятое решение временно исполняющему обязанности главы Кировского муниципального района для подписания и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бюджетно-налоговой политике, финансам и землепользованию Думы Кировского муниципального района (Головкин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ешение вступает в силу со дня его принят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М.Ю. Хуторной</w:t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ятый созыв)</w:t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29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0.2015</w:t>
      </w:r>
      <w:r>
        <w:rPr>
          <w:sz w:val="28"/>
          <w:szCs w:val="28"/>
        </w:rPr>
        <w:tab/>
        <w:tab/>
        <w:tab/>
        <w:t xml:space="preserve">            </w:t>
      </w:r>
      <w:r>
        <w:rPr>
          <w:b/>
          <w:sz w:val="28"/>
          <w:szCs w:val="28"/>
        </w:rPr>
        <w:t xml:space="preserve">пгт. Кировский </w:t>
        <w:tab/>
        <w:tab/>
        <w:tab/>
        <w:t>№ 7-Н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084"/>
        <w:gridCol w:w="370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внесении изменений в решение Думы Кировского муниципального района от 15.07.2009г. №823 «О бюджетном процессе в Кировском муниципальном районе».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Думой Кировского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10.2015 № 2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69 Бюджетного кодекса Российской Федерации,  Уставом Кировского муниципального района, Дума Кировского муниципального район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ШИЛ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решение Думы Кировского муниципального района от 15.07.2009 № 823 «О бюджетном устройстве и бюджетном процессе в Кировском муниципальном районе» следующие изменения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1)пункт 1 статьи 31 слова «не позднее 1 ноября текущего года заменить словами «не позднее 15 ноября текущего год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 2) пункт 4 статьи 31 слова «в срок до 20 ноября» заменить словами «в срок до 05 декабря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3) пункт 1 статьи 33 слова «не позднее 30 ноября» заменить словами «не позднее 15 декабря»;</w:t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4) пункт 8 статьи 33 слова «в течение 10 дней» заменить словами «в течение 5 дней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5) пункт 9 статьи 33 слова «не позднее 20 декабря текущего года» заменить словами «25 декабря текущего года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6) пункт 10  статьи 33 слова «в срок 20 декабря текущего года» заменить словами «в срок 25 декабря текущего года».</w:t>
      </w: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р.и.о. главы Кир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-главы администрации</w:t>
      </w:r>
    </w:p>
    <w:p>
      <w:pPr>
        <w:pStyle w:val="Normal"/>
        <w:rPr>
          <w:b/>
          <w:b/>
          <w:i/>
          <w:i/>
          <w:sz w:val="26"/>
        </w:rPr>
      </w:pPr>
      <w:r>
        <w:rPr>
          <w:sz w:val="26"/>
          <w:szCs w:val="26"/>
        </w:rPr>
        <w:t>Кировского муниципального  района</w:t>
        <w:tab/>
        <w:tab/>
        <w:tab/>
        <w:tab/>
        <w:tab/>
        <w:t xml:space="preserve">          И.А. Паршуков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2:29:00Z</dcterms:created>
  <dc:creator>ПасморЛ.М.</dc:creator>
  <dc:description/>
  <cp:keywords/>
  <dc:language>en-US</dc:language>
  <cp:lastModifiedBy>Admin</cp:lastModifiedBy>
  <cp:lastPrinted>2015-10-30T09:01:00Z</cp:lastPrinted>
  <dcterms:modified xsi:type="dcterms:W3CDTF">2015-10-29T23:02:00Z</dcterms:modified>
  <cp:revision>5</cp:revision>
  <dc:subject/>
  <dc:title>РОССИЙСКАЯ ФЕДЕРАЦИЯ</dc:title>
</cp:coreProperties>
</file>