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i/>
          <w:sz w:val="28"/>
          <w:szCs w:val="28"/>
        </w:rPr>
        <w:drawing>
          <wp:inline distT="0" distB="0" distL="0" distR="0">
            <wp:extent cx="59880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 Приморский кра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ума Киров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РЕШЕНИЕ                                 №106-Н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о Думой   Кир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30.11.2017года № 25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«Об участии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ировского муниципального района» </w:t>
      </w:r>
      <w:r>
        <w:rPr>
          <w:rFonts w:cs="Times New Roman" w:ascii="Times New Roman" w:hAnsi="Times New Roman"/>
          <w:sz w:val="28"/>
          <w:szCs w:val="28"/>
        </w:rPr>
        <w:t xml:space="preserve">(далее - Положение) разработано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6.1998    № 89-ФЗ "Об отходах производства и потребления", и регулирует вопросы участия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Кировского муниципального района, определяет полномочия органов местного самоуправления  Кировского муниципального района и расходные обязательства бюджета  Кировского муниципального района в указанной сфер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настоящем Положении используются понятия, определенные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6.1998 № 89-ФЗ "Об отходах производства и потреблени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роприятия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Кировского муниципального района осуществляются в соответствии с федеральным законодательством, законодательством Приморского края и муниципальными нормативными правовыми актами   Кировского муниципального район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лномочия органов местного самоуправления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ировского муниципального района по участию в орган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по сбору (в том числе раздельному сбору)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ированию, обработке, утилизации, обезвреживанию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ронению твердых коммунальных отходов 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  Кировского муниципального район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Полномочия Думы  Кировского муниципальн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ятие нормативных правовых актов, регулирующих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  Киро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тверждение расходов бюджета  Кировского муниципального района на решение вопроса местного значения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 Киро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иных полномочий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Полномочия Администрации   Киров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принятие муниципальных правовых актов регулирующих участие органов местного самоуправления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</w:t>
        <w:br/>
        <w:t xml:space="preserve">на территории </w:t>
      </w:r>
      <w:r>
        <w:rPr>
          <w:sz w:val="28"/>
          <w:szCs w:val="28"/>
        </w:rPr>
        <w:t>Кировского муниципального района</w:t>
      </w:r>
      <w:r>
        <w:rPr>
          <w:sz w:val="28"/>
          <w:szCs w:val="28"/>
          <w:lang w:eastAsia="en-US"/>
        </w:rPr>
        <w:t xml:space="preserve">, прямо предусмотренных </w:t>
        <w:br/>
        <w:t xml:space="preserve">для распорядительно-исполнительных органов местного самоуправления федеральным законодательством, законодательством Приморского края, муниципальными нормативными правовыми актами </w:t>
      </w:r>
      <w:r>
        <w:rPr>
          <w:sz w:val="28"/>
          <w:szCs w:val="28"/>
        </w:rPr>
        <w:t>Кировского муниципального район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) разработка, утверждение и реализация муниципальных программ </w:t>
        <w:br/>
        <w:t xml:space="preserve">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</w:t>
      </w:r>
      <w:r>
        <w:rPr>
          <w:sz w:val="28"/>
          <w:szCs w:val="28"/>
        </w:rPr>
        <w:t>Кировского муниципального район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выявление мест несанкционированного складирования твердых коммунальных отходов на территории </w:t>
      </w:r>
      <w:r>
        <w:rPr>
          <w:sz w:val="28"/>
          <w:szCs w:val="28"/>
        </w:rPr>
        <w:t>Кировского муниципального район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4) ликвидация мест несанкционированного складирования твердых коммунальных отходов на территории </w:t>
      </w:r>
      <w:r>
        <w:rPr>
          <w:sz w:val="28"/>
          <w:szCs w:val="28"/>
        </w:rPr>
        <w:t>Кировского муниципального района</w:t>
      </w:r>
      <w:r>
        <w:rPr>
          <w:sz w:val="28"/>
          <w:szCs w:val="28"/>
          <w:lang w:eastAsia="en-US"/>
        </w:rPr>
        <w:br/>
        <w:t xml:space="preserve">на землях, находящихся в собственности </w:t>
      </w:r>
      <w:r>
        <w:rPr>
          <w:sz w:val="28"/>
          <w:szCs w:val="28"/>
        </w:rPr>
        <w:t>Кировского муниципального района</w:t>
      </w:r>
      <w:r>
        <w:rPr>
          <w:sz w:val="28"/>
          <w:szCs w:val="28"/>
          <w:lang w:eastAsia="en-US"/>
        </w:rPr>
        <w:br/>
        <w:t xml:space="preserve">и не имеющих других законных правообладателей (землепользователей, землевладельцев, арендаторов), а также на землях, госсобственность </w:t>
        <w:br/>
        <w:t xml:space="preserve">на которые не разграничена, в случае, если виновное в захламлении лицо </w:t>
        <w:br/>
        <w:t>не установле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формирование земельных участков для размещения и строительства полигонов твердых коммунальных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6) </w:t>
      </w:r>
      <w:r>
        <w:rPr>
          <w:color w:val="000000"/>
          <w:sz w:val="28"/>
          <w:szCs w:val="28"/>
        </w:rPr>
        <w:t xml:space="preserve">осуществление  иных полномочий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дательством</w:t>
        </w:r>
      </w:hyperlink>
      <w:r>
        <w:rPr>
          <w:color w:val="000000"/>
          <w:sz w:val="28"/>
          <w:szCs w:val="28"/>
        </w:rPr>
        <w:t xml:space="preserve">, законодательством Приморского края, нормативными правовыми актами </w:t>
      </w:r>
      <w:r>
        <w:rPr>
          <w:sz w:val="28"/>
          <w:szCs w:val="28"/>
        </w:rPr>
        <w:t xml:space="preserve">Кировского </w:t>
      </w: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инансовое обеспечение участия в орган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по сбору (в том числе раздельному сбору)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ированию, обработке, утилизации, обезвреживанию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ронению твердых коммунальных отходов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Финансирование участия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  Кир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за счет средств бюджета   Кир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является расходным обязательством бюджета   Кир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рио. главы Кировского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А.В. Терё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>
      <w:rFonts w:eastAsia="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3E6D1E787E590C7369E02143910909CDD34872961457F066D178DEA07DB9DCA77041E38Az152B" TargetMode="External"/><Relationship Id="rId4" Type="http://schemas.openxmlformats.org/officeDocument/2006/relationships/hyperlink" Target="consultantplus://offline/ref=733E6D1E787E590C7369E02143910909CDD3487C941957F066D178DEA0z75DB" TargetMode="External"/><Relationship Id="rId5" Type="http://schemas.openxmlformats.org/officeDocument/2006/relationships/hyperlink" Target="consultantplus://offline/ref=733E6D1E787E590C7369E02143910909CDD3487C941957F066D178DEA0z75DB" TargetMode="External"/><Relationship Id="rId6" Type="http://schemas.openxmlformats.org/officeDocument/2006/relationships/hyperlink" Target="garantf1://86367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31:00Z</dcterms:created>
  <dc:creator>Лена</dc:creator>
  <dc:description/>
  <cp:keywords/>
  <dc:language>en-US</dc:language>
  <cp:lastModifiedBy>Ольга</cp:lastModifiedBy>
  <cp:lastPrinted>2017-12-01T08:40:00Z</cp:lastPrinted>
  <dcterms:modified xsi:type="dcterms:W3CDTF">2017-12-05T01:57:00Z</dcterms:modified>
  <cp:revision>29</cp:revision>
  <dc:subject/>
  <dc:title/>
</cp:coreProperties>
</file>