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10.2015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>№ 6-НП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92"/>
        <w:gridCol w:w="3656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Кировского муниципального района от 28.06.2007 №446 «Порядок и условия приватизации муниципального имущества Кировского муниципального района Приморского края.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5 № 19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связи со вступлением в силу Федерального закона от 29.06.2015  № 180-ФЗ «О внесении изменений в Федеральный закон «О приватизации государственного и муниципального имущества» внести в решение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.2 статьи 1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«1.2 В настоящем Положении под приватизацией муниципального имущества понимается возмездное отчуждение имущества, находящегося в собственности  Кировском муниципального района Приморского кра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ложение не распространяется на отношения, возникающие при отчужден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родных ресурс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ого жилищного фон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ого имущества, находящего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муниципального имущества на основании судебного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sz w:val="26"/>
            <w:szCs w:val="26"/>
          </w:rPr>
          <w:t>статьями 84.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84.7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84.8</w:t>
        </w:r>
      </w:hyperlink>
      <w:r>
        <w:rPr>
          <w:sz w:val="26"/>
          <w:szCs w:val="26"/>
        </w:rPr>
        <w:t xml:space="preserve"> Федерального закона от 26 декабря 1995 года N 208-ФЗ "Об акционерных обществах"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По всему </w:t>
      </w:r>
      <w:hyperlink r:id="rId7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тексту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муниципального правового акта слова </w:t>
      </w:r>
      <w:r>
        <w:rPr>
          <w:sz w:val="26"/>
          <w:szCs w:val="26"/>
        </w:rPr>
        <w:t xml:space="preserve">«открытых акционерных обществ» </w:t>
      </w:r>
      <w:r>
        <w:rPr>
          <w:rFonts w:cs="Times New Roman CYR" w:ascii="Times New Roman CYR" w:hAnsi="Times New Roman CYR"/>
          <w:sz w:val="26"/>
          <w:szCs w:val="26"/>
        </w:rPr>
        <w:t>в соответствующем падеже заменить словами</w:t>
      </w:r>
      <w:r>
        <w:rPr>
          <w:sz w:val="26"/>
          <w:szCs w:val="26"/>
        </w:rPr>
        <w:t xml:space="preserve"> «акционерных обществ»</w:t>
      </w:r>
      <w:r>
        <w:rPr>
          <w:rFonts w:cs="Times New Roman CYR" w:ascii="Times New Roman CYR" w:hAnsi="Times New Roman CYR"/>
          <w:sz w:val="26"/>
          <w:szCs w:val="26"/>
        </w:rPr>
        <w:t xml:space="preserve"> в соответствующем падеже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В абзаце втором пункта 1.6 статьи 1 слова «организует подготовку и публикацию информационного сообщения в газете «Сельская новь» о проведении аукциона, конкурса и.т.д.» заменить словами «организует подготовку и публикацию информационного сообщения о продаже  муниципального имущества и об итогах его продажи на сайте Администрации в сети «Интернет», а также на официальном сайте Российской Федерации в сети «Интернет» для размещения информации о проведении торгов (далее – официальных сайтах в сети «Интернет»).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бзац второй пункта 1.6 статьи 1 дополнить предложением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шение об условиях приватизации муниципального имущества размещается  на официальных сайтах в сети «Интернет» в течение десяти дней со дня принятия этого решения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пункт 1.6.2.  пункта 1.6 статьи 1 дополнить словами «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подпункте 2.2.1. пункта 2.2 статьи 2 слова «опубликованию в газете «Сельская новь» и» -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Абзац первый подпункта 2.3.1 пункта 2.3  статьи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Информационное сообщение о продаже муниципального имущества и об итогах его продажи размещается на сайте Администрации в сети "Интернет", а также на официальном сайте Российской Федерации в сети "Интернет" для размещения информации о проведении торгов. 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от 21 декабря 2001 года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В абзаце втором подпункта 2.3.1 пункта 2.3 статьи 2 слова «подлежащее опубликованию в газете «Сельская новь» -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абзаце втором подпункта 2.3.1 пункта 2.3 статьи 2 слова «исчерпывающий перечень представляемых покупателем документов» заменить словами «исчерпывающий перечень представляемых документо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 Дополнить абзац второй подпункта 2.3.1 пункта 2.3 статьи 2 словами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 Дополнить абзац третий подпункта 2.3.1 пункта 2.3 статьи 2 словами следующего содержания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 от 21 декабря 2001 года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) площадь земельного участка или земельных участков, на которых расположено недвижимое имущество хозяйственного обществ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) численность работников хозяйственного обществ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Абзац 4 подпункта 2.3.1 пункта 2.3 статьи 2 – исключи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Дополнить пункт 2.5 статьи 2 подпунктом  2.5.3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В подпункте 2.7.2 пункта 2.7 статьи 2 слова «подлежат опубликованию посредством информационного сообщения» заменить словами «должны содержаться в информационном сообщени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 подпункте 2.7.3 пункта 2.7 статьи 2 слова «публикации» заменить словами «на сайтах в сети «Интернет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В пункте 3.1 статьи 3 слова «5) продажа акций открытых акционерных обществ через организатора торговли на рынке ценных бумаг» - исключить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17. Подпункт 3.3.2 пункта 3.3 стать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«3.3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Администрации об условиях приватизации. Аукцион, в котором принял участие только один участник, признается несостоявшимся. 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 Продолжительность приема заявок на участие в аукционе должна быть не менее чем двадцать пять дней. При проведении аукциона, если используется открытая форма подачи предложений о цене муниципального имущества, в информационном сообщении помимо сведений, указанных в </w:t>
      </w:r>
      <w:hyperlink r:id="rId8">
        <w:r>
          <w:rPr>
            <w:rStyle w:val="InternetLink"/>
            <w:sz w:val="26"/>
            <w:szCs w:val="26"/>
          </w:rPr>
          <w:t>пункте 2.2.1</w:t>
        </w:r>
      </w:hyperlink>
      <w:r>
        <w:rPr>
          <w:sz w:val="26"/>
          <w:szCs w:val="26"/>
        </w:rPr>
        <w:t xml:space="preserve"> настоящего Положения, указывается величина повышения начальной цены ("шаг аукциона")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18. Подпункт  3.3.3 пункта 3.3 стать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3.3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9. В подпункте  3.3.6 пункта 3.3 статьи 3 слова «или высылается ему по почте заказным письмом в течение пяти дней с даты» заменить словами «в день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0. В абзаце первом подпункта  3.3.8 пункта 3.3 статьи 3 слово «пятнадцати» заменить словом «пя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1. В абзаце втором подпункта 3.4.1 пункта 3.4 статьи 3 слово «опубликованных» заменить словом «содержащихся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22. Подпункт 3.5.2  пункта 3.5 стать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5.2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, в котором принял участие только один участник, признается несостоявшимс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 Конкурс проводится не позднее третьего рабочего дня со дня признания претендентов участниками конкурса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23. Подпункт 3.5.3  пункта 3.5 стать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5.3 Для участия в конкурс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4. В подпункте  3.5.5 пункта 3.5 статьи 3 слова «или высылается ему по почте заказным письмом в течение пяти дней с даты» заменить словами «в день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5. В абзаце первом подпункта  3.5.8 пункта 3.5 статьи 3 слово «пятнадцати» заменить словом «пя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Пункт 3.6 статьи 3 – исключит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27. Подпункт 3.7.2 пункта 3.7 статьи 3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7.2. Продолжительность приема заявок должна быть не менее чем двадцать пять дней. Одно лицо имеет право подать только одну заявку.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28. Подпункт 3.7.7 пункта 3.7 статьи 3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7.7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29. Подпункт 3.10.1 пункта 3.10 стать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10.1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 Договор купли-продажи акций открытого акционерного общества заключается с победителем конкурса одновременно с договором доверительного управления. Сведения о количестве (доле в уставном капитале) и цене продажи акций акционерного общества, которые подлежат продаже по результатам доверительного управления,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>30. Подпункт 3.10.2 пункта 3.10 стать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3.10.2 Информационное сообщение о проведении конкурса по передаче акций акционерного общества в доверительное управление размещается на сайтах в сети Интернет не менее чем за тридцать дней до его проведения. В указанное информационное сообщение 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»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.и.о. главы Кировского муниципального района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Киров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И.А. Пар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6A88CAD155B13CA70F5FFD1160DA9453BF1CE22B0903A4DC712CE88B48CDF80801501CS3J0V" TargetMode="External"/><Relationship Id="rId4" Type="http://schemas.openxmlformats.org/officeDocument/2006/relationships/hyperlink" Target="consultantplus://offline/ref=746A88CAD155B13CA70F5FFD1160DA9453BF1CE22B0903A4DC712CE88B48CDF80801501931S6JEV" TargetMode="External"/><Relationship Id="rId5" Type="http://schemas.openxmlformats.org/officeDocument/2006/relationships/hyperlink" Target="consultantplus://offline/ref=746A88CAD155B13CA70F5FFD1160DA9453BF1CE22B0903A4DC712CE88B48CDF80801501936S6J0V" TargetMode="External"/><Relationship Id="rId6" Type="http://schemas.openxmlformats.org/officeDocument/2006/relationships/hyperlink" Target="consultantplus://offline/ref=746A88CAD155B13CA70F5FFD1160DA9453BF1CEB2C0803A4DC712CE88BS4J8V" TargetMode="External"/><Relationship Id="rId7" Type="http://schemas.openxmlformats.org/officeDocument/2006/relationships/hyperlink" Target="consultantplus://offline/ref=7B4F4609BE942AE1C7E16CE8D23B7962383579B1A26413CB2CA5F130E8EBEA50FEDC70AC52C000F837D0157Av7U" TargetMode="External"/><Relationship Id="rId8" Type="http://schemas.openxmlformats.org/officeDocument/2006/relationships/hyperlink" Target="consultantplus://offline/ref=6B79D3A4924616A529BB177F94C8268227A88DEB9F85EDA3CACCFABEF261A7406CB55ECD9CE1C0981EF327mEz7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1:00Z</dcterms:created>
  <dc:creator>Admin</dc:creator>
  <dc:description/>
  <cp:keywords/>
  <dc:language>en-US</dc:language>
  <cp:lastModifiedBy>Оля</cp:lastModifiedBy>
  <cp:lastPrinted>2015-10-06T13:32:00Z</cp:lastPrinted>
  <dcterms:modified xsi:type="dcterms:W3CDTF">2015-10-19T22:22:00Z</dcterms:modified>
  <cp:revision>43</cp:revision>
  <dc:subject/>
  <dc:title> </dc:title>
</cp:coreProperties>
</file>