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КИРОВСКОГО 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я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гт. Кировский                               №93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caps w:val="false"/>
          <w:smallCaps w:val="false"/>
          <w:sz w:val="28"/>
          <w:szCs w:val="28"/>
        </w:rPr>
        <w:t>«Прогнозный план (программа) приватизации имущества, находящегося в собственности Кировского муниципального района на 2018 год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8.09.2017 года №226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1. Прогнозный план (программа) приватизации имущества, находящегося в собственности Кировского муниципального района на 2018 год (далее – прогнозный план) разработан в соответствии с требованиями Федерального закона от 21.12.2001 года                № 178-ФЗ «О приватизации государственного и муниципального имущества», Федерального закона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Порядком и условиями приватизации муниципального имущества Кировского муниципального района Приморского края, принятым решением Думы Кировского муниципального района от 28.06.2007 года № 4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ыми целями разработки прогнозного плана и включения муниципального имущества в прогнозный план являются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 пополнение доходной части бюджета Ки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реализация прав и свобод граждан на приобретение в собственность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нформация об объектах муниципальной собственности Кировского муниципального района, планируемых к приватизации в 2018 году, содержится в прилагаемом к прогнозному плану «Перечне объектов муниципальной собственности, разрешенных к приватизации в 2018 году», содержащем сведения о наименовании объекта, способе приватизации,  адресе приватизир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еречень объектов муниципальной собственности, планируемых к приватизации в 2018 году, включает в себя объекты, которым необходим капитальный ремонт, установка пожарной сиг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 результате реализации прогнозируемого плана приватизации муниципального имущества Кировского муниципального района, в 2018 году планируется получение доходов в размере 2500</w:t>
      </w:r>
      <w:r>
        <w:rPr>
          <w:bCs/>
          <w:sz w:val="28"/>
          <w:szCs w:val="28"/>
        </w:rPr>
        <w:t>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зменения в прогнозный план, связанные с исключением, внесением дополнительных объектов вносятся решением Думы Ки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точнение (корректировка) наименования, адреса, общей площади объекта приватизации, в связи с текущей корректировкой технического паспорта,  свидетельства о государственной регистрации права собственности на объект производится без решения Думы Кир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А.П. Ка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975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firstLine="975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к решению Думы Кировского </w:t>
            </w:r>
          </w:p>
          <w:p>
            <w:pPr>
              <w:pStyle w:val="Normal"/>
              <w:ind w:firstLine="975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ind w:firstLine="975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 28.09.2017  года № 93-НПА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муниципальной собственности, 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  <w:sz w:val="26"/>
          <w:szCs w:val="26"/>
        </w:rPr>
        <w:t xml:space="preserve">разрешенных к приватизации в 2018 году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980"/>
        <w:gridCol w:w="1980"/>
        <w:gridCol w:w="18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азначе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Вид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рив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рогнозируемая сумм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родаж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 xml:space="preserve">тыс. ру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Cs/>
                <w:i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Cs/>
                <w:i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Cs/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 xml:space="preserve">Нежилые  помещения </w:t>
            </w:r>
          </w:p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лощадь  87,6 кв.м., этажность – 1, номера на поэтажном плане № 1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кп. Горные Ключи, ул. 60 лет СССР, д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родажа на открытом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1000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лощадь  450 кв.м., этажность –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гт. Кировский, ул. Дорожников, 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родажа на открытом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1500000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ab/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2500000</w:t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7:00Z</dcterms:created>
  <dc:creator>mashin</dc:creator>
  <dc:description/>
  <cp:keywords/>
  <dc:language>en-US</dc:language>
  <cp:lastModifiedBy>Ольга</cp:lastModifiedBy>
  <cp:lastPrinted>2017-09-28T16:11:00Z</cp:lastPrinted>
  <dcterms:modified xsi:type="dcterms:W3CDTF">2017-10-05T01:30:00Z</dcterms:modified>
  <cp:revision>45</cp:revision>
  <dc:subject/>
  <dc:title>РОССИЙСКАЯ ФЕДЕРАЦИЯ ПРИМОРСКИЙ КРАЙ</dc:title>
</cp:coreProperties>
</file>