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/>
        <w:t xml:space="preserve">   </w:t>
      </w:r>
      <w:r>
        <w:rPr>
          <w:b/>
          <w:i/>
          <w:sz w:val="26"/>
        </w:rPr>
        <w:drawing>
          <wp:inline distT="0" distB="0" distL="0" distR="0">
            <wp:extent cx="5619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 xml:space="preserve">                             пгт.Кировский </w:t>
        <w:tab/>
        <w:tab/>
        <w:tab/>
        <w:t xml:space="preserve">     № 31-Н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6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 внесении изменений и дополнений в решение Думы Кировского муниципального района от 30.05.2013 г. № 71-НПА "Об утверждении Перечня услуг, которые являются необходимыми и обязательными для оказания муниципальных услуг в Кировском муниципальном районе"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4.2016 года  №87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ставления прокурора Кировского района от 21.03.2016 г. № 7-1-2016/317, в целях приведения нормативных правовых актов в соответствие с требованиями действующего законодательства, на основании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6 октября 2003 года N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7 июля 2010 года N 210-ФЗ "Об организации предоставления государственных и муниципальных услуг", руководствуясь статьей 17 Устава Кировского муниципального района, принятого решением Думы Кировского муниципального района от 08.07.2005 года № 126 (в действующей редакции решений Думы Кировского муниципального района от 13.12.2012 г. № 84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Дума Кировского муниципального район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100"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ind w:left="12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Думы Кировского муниципального района от 30.05.2013 г. № 71-НП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Об утверждении Перечня услуг, которые являются необходимыми и обязательными для оказания муниципальных услуг в Кировском муниципальном районе" (далее решение) следующие изменения:</w:t>
      </w:r>
    </w:p>
    <w:p>
      <w:pPr>
        <w:pStyle w:val="ConsPlusNormal"/>
        <w:ind w:lef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Изложить название Решения в следующей редакции:</w:t>
      </w:r>
    </w:p>
    <w:p>
      <w:pPr>
        <w:pStyle w:val="ConsPlusNormal"/>
        <w:tabs>
          <w:tab w:val="clear" w:pos="708"/>
          <w:tab w:val="left" w:pos="4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услуг, которые являются необходимыми и обязательными для оказания муниципальных услуг в Кировском муниципальном районе и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Кировского муниципального района».</w:t>
      </w:r>
    </w:p>
    <w:p>
      <w:pPr>
        <w:pStyle w:val="ConsPlusNormal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дополнить пунктом 3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Кировского муниципального района (Приложение 2)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, ко</w:t>
      </w:r>
      <w:r>
        <w:rPr>
          <w:rFonts w:cs="Times New Roman" w:ascii="Times New Roman" w:hAnsi="Times New Roman"/>
          <w:sz w:val="26"/>
          <w:szCs w:val="26"/>
        </w:rPr>
        <w:t>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зложить в новой редакции (Приложение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А.П. Камен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Думы Киров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4.2016 N </w:t>
        <w:softHyphen/>
        <w:softHyphen/>
        <w:softHyphen/>
        <w:softHyphen/>
        <w:t>31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ConsPlusNormal"/>
        <w:tabs>
          <w:tab w:val="clear" w:pos="708"/>
          <w:tab w:val="left" w:pos="480" w:leader="none"/>
        </w:tabs>
        <w:ind w:left="4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, которые являются необходимыми и обязательными для оказания муниципальных услуг в Кировском муниципальном райо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, предоставляемой администрацией Кировского муниципального рай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слуга, которая является необходимой и обязательной для предоставления муниципальной услуги администрацией Кировского муниципального района и предоставляется организацией, участвующей в предоставлени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 Услуги в сфере имущественно - земельных отношений, строительства, регулирования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. Выдача проекта схемы земельного участка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Выдача межевого плана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3. Выдача кадастрового паспорт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находящихся в муниципальной собственности Кировского муниципального района юридическим лицам и гражда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Выдача проекта схемы земельного участка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 Выдача межевого плана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Выдача кадастрового паспорт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едоставление земельных участков для индивидуального жилищного строительства на территории Кировского муниципального рай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1. Выдача проекта схемы земельного участка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 Выдача межевого плана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3. Выдача кадастрового паспорт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2. Разработка проект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3. Предоставление положительного заключения экспертизы проектной документации, а в случаях, предусмотренных Градостроительным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Ф положительного заключения государственной экологической экспертизы проектной документации (для разрешения на строительство, реконструкцию объектов капитального строитель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4. Выдача разрешения на отклонение от предельных параметров разрешенного строительства, реконструкции (в случаях, установленных Градостроительным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 и для разрешения на строительство, реконструкцию объектов капитального строитель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5. Подготовка заключения органа государственного строительного надзора,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ля разрешения на ввод объектов в эксплуатац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, подготовленного по заявлению юридического или физического лиц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1. Выдача кадастрового паспорта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2. Предоставление правоустанавливающих документов на земельный участок (предоставление сведений, содержащихся в государственном реестре прав на земельный участок и сделок с ним в форме выписки или справки применительно к застроенным либо предназначенным для реконструкции объектов капитального строительства участк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3. Предоставление технического или кадастрового паспорта на объект капитального строительства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1.Выдача медицинской справки о состоянии здоровья, установленной формы, для зачисления ребенка в 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ое учрежд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1. Выдача медицинской карты установленной формы (при приеме в 1 клас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2. Выдача медицинской справки о состоянии здоровья, установленной формы, для зачисления ребенка в образовательное учреждение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. Услуги в сфер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.1. Выдача документов с места жительства граж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.2. Выдача документов, подтверждающих доходы заявителя и членов его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.3. Выдача документов о наличии (отсутствии) в собственности гражданина и (или) членов его семьи недвижимого иму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.4. Выдача документов, подтверждающих стоимость недвижимого имущества, находящегося в собственности заявителя и членов его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.5. Выдача документов, подтверждающих стоимость транспортного средства (при наличии в собственности гражданина и (или) членов его семьи имущества, зарегистрированного в установленном порядке, в соответствии с законодательством Российской Федерации)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и выдача разрешений на проезд транспортного средства, осуществляющего перевозки опасных, тяжеловесных и (или) крупногабаритных грузов по автомобильным дорогам местного значения на межселенных территориях и в границах сельских поселений Кировского муниципального район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1.Выдача письменного согласования маршрута движения транспортного средства, осуществляющего перевозки опасных и (или) тяжеловесных гр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 в границах сельских поселений Кировского муниципального рай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1. Выдача проекта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2. Выдача технического паспорта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3. Выдача заключений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. Выдача нотариально заверенных копий правоустанавливающих документов в случае отсутствия ориги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в границах сельских поселений Кировского муниципального рай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1. Выдача плана переводимого помещения с его техническим описанием (в случае, если переводимое помещение является жилым - технический паспорт 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2. Выдача поэтажного плана дома, в котором находится переводимое пом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. Выдача проекта переустройства и (или) перепланировки переводим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4. Выдача нотариально заверенных копий правоустанавливающих документов (в случае отсутствия оригин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 в границах сельских поселений Кировского муниципального рай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1. Выдача справки с места жительства гражданина о составе его семьи и выписки из домовой книги с места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2. Выдача копии финансового лицевого с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3. Выдача документа из органа, осуществляющего регистрацию прав на недвижимое имущество и сделок с ним о правах гражданина и членов его семьи на имеющиеся у них объекты недвижимого имущества или об отсутствии таких с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4. Выдача выписки из технического паспорта с поэтажным планом и экспликацией из органа, осуществляющего государственный технический учет и техническую инвентаризацию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найма жилых помещений муниципального жилищного фонда и дополнительных соглашений к ним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.1. Выдача справки с места жительства граж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.2. Выдача копии поквартирной 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ов и копий ордеров, договоров найма жилых помещений, дополнительных соглашений к договорам найма, выписок из постановлений администрации о предоставлении жилых помещений муниципального жилищного фонда, об изменении договоров най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1. Выдача справки с места жительства наним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2. Выдача копии поквартирной 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бмена жилыми помещениями между нанимателями жилых, занимаемых по договорам социального найма, находящимися в муниципальной Кировского муниципального рай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.1. Выдача справки с места жительства наним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.2. Выдача копии поквартирной карто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.3. Выдача выписки из финансового лицевого с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.4. Выдача технического паспорта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.5. Выдача документа о согласии органа опеки и попечительства при проживании в обмениваемом жилом помещении несовершеннолетних, недееспособных или ограниченно дееспособных граждан, являющихся членами семей нанимателей данных жил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.6. Выдача справки медицинским учреждением об отсутствии у граждан, вселяющихся в результате обмена в коммунальную квартиру, тяжелых хронических заболеваний, перечень которых устанавливается Правительством Российской Федерации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</w:rPr>
              <w:t>Услуги, предоставляемые в сфере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организации розничного рынка на территории Кировского муниципального рай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6.1. Выдача выписки из Единого государственного реестра юридически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6.2. Выдача документов, подтверждающих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Киров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.04.2016  N </w:t>
        <w:softHyphen/>
        <w:softHyphen/>
        <w:softHyphen/>
        <w:softHyphen/>
        <w:t>31-Н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РАЗМЕРА ПЛАТЫ ЗА ОКАЗ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ЫХ УСЛУГ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платы за оказание услуг, которые являются необходимыми и обязательными для предоставления муниципальных услуг,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7"/>
      <w:bookmarkEnd w:id="0"/>
      <w:r>
        <w:rPr>
          <w:rFonts w:cs="Times New Roman" w:ascii="Times New Roman" w:hAnsi="Times New Roman"/>
          <w:sz w:val="26"/>
          <w:szCs w:val="26"/>
        </w:rPr>
        <w:t>2.1. Размер платы за оказание услуг, которые являются необходимыми и обязательными для предоставления муниципальных услуг, оказываемые федеральными органами исполнительной власти, органами исполнительной власти Приморского края, федеральными государственными учреждениями и федеральными государственными унитарными предприятиями, учреждениями и унитарными предприятиями Приморского края, устанавливается в соответствии с федеральными законами, иными нормативными правовыми актами Российской Федерации, нормативными правовыми актами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"/>
      <w:bookmarkEnd w:id="1"/>
      <w:r>
        <w:rPr>
          <w:rFonts w:cs="Times New Roman" w:ascii="Times New Roman" w:hAnsi="Times New Roman"/>
          <w:sz w:val="26"/>
          <w:szCs w:val="26"/>
        </w:rPr>
        <w:t>2.2. Размер платы в отношении необходимых и обязательных услуг, предоставляемых муниципальными учреждениями и предприятиями, рассчитывается на основании Методик расчета и устанавливается муниципальными правовыми актами администрации Кировского муниципального района, осуществляющей функции и полномочия учредителя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змер платы за оказание услуг, оказываемых организациями независимо от организационно-правовой формы, за исключением указанных в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>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ики расчета размера платы за оказание необходимых и обязательных услуг утверждаются постановлением администрации Кировского муниципального района, если иное не установлено федеральными законами, нормативными правовыми актами Российской Федерации, Приморского края, Думы Кировского муниципального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 решения Думы Кировского муниципального района</w:t>
      </w:r>
    </w:p>
    <w:p>
      <w:pPr>
        <w:pStyle w:val="ConsPlusNormal"/>
        <w:ind w:left="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Думы Кировского муниципального района от 30.05.2013 г. № 71-НП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Об утверждении Перечня услуг, которые являются необходимыми и обязательными для оказания муниципальных услуг в Кировском муниципальном районе"</w:t>
      </w:r>
    </w:p>
    <w:p>
      <w:pPr>
        <w:pStyle w:val="Normal"/>
        <w:spacing w:before="0" w:after="0"/>
        <w:ind w:right="141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Indent"/>
        <w:ind w:left="0" w:firstLine="709"/>
        <w:rPr/>
      </w:pPr>
      <w:bookmarkStart w:id="2" w:name="Par0"/>
      <w:bookmarkEnd w:id="2"/>
      <w:r>
        <w:rPr>
          <w:sz w:val="26"/>
          <w:szCs w:val="26"/>
        </w:rPr>
        <w:t xml:space="preserve">Настоящий </w:t>
      </w:r>
      <w:r>
        <w:rPr>
          <w:color w:val="000000"/>
          <w:sz w:val="26"/>
          <w:szCs w:val="26"/>
        </w:rPr>
        <w:t xml:space="preserve">проект решения Думы Кировского муниципального района разработан на основании представления прокурора Кировского района от 21.03.2016 г. № 7-1-2016/317, в целях приведения нормативных правовых актов в соответствие с требованиями действующего законодательства, на основании Федерального </w:t>
      </w:r>
      <w:hyperlink r:id="rId9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а от 6 октября 2003 года N 131-ФЗ "Об общих принципах организации местного самоуправления в Российской Федерации", Федерального </w:t>
      </w:r>
      <w:hyperlink r:id="rId10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а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ч. 1 ст. 9 Федерального </w:t>
      </w:r>
      <w:hyperlink r:id="rId11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а от 27 июля 2010 года N 210-ФЗ "Об организации предоставления государственных и муниципальных услуг" перечень услуг, которые являются необходимыми и обязательными для предоставления государственных и муниципальных услуг и предоставляются организациями, участвующими в предоставлении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 статьи 1</w:t>
        </w:r>
      </w:hyperlink>
      <w:r>
        <w:rPr>
          <w:color w:val="000000"/>
          <w:sz w:val="26"/>
          <w:szCs w:val="26"/>
        </w:rPr>
        <w:t xml:space="preserve"> настоящего Федерального закона государственных и муниципальных услуг,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</w:t>
      </w:r>
      <w:hyperlink r:id="rId1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- в отношении услуг, оказываемых в целях предоставления федеральными органами исполнительной власти государственных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ормативным правовым актом субъекта Российской Федерации - в отношении услуг, оказываемых в целях предоставления исполнительными органами государственной власти субъекта Российской Федерации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b/>
          <w:color w:val="000000"/>
          <w:sz w:val="26"/>
          <w:szCs w:val="26"/>
        </w:rPr>
        <w:t>нормативным правовым актом представительного органа местного самоуправления</w:t>
      </w:r>
      <w:r>
        <w:rPr>
          <w:color w:val="000000"/>
          <w:sz w:val="26"/>
          <w:szCs w:val="26"/>
        </w:rPr>
        <w:t xml:space="preserve"> - в отношении услуг, оказываемых в целях предоставления </w:t>
      </w:r>
      <w:r>
        <w:rPr>
          <w:b/>
          <w:color w:val="000000"/>
          <w:sz w:val="26"/>
          <w:szCs w:val="26"/>
        </w:rPr>
        <w:t>органами местного самоуправления</w:t>
      </w:r>
      <w:r>
        <w:rPr>
          <w:color w:val="000000"/>
          <w:sz w:val="26"/>
          <w:szCs w:val="26"/>
        </w:rPr>
        <w:t xml:space="preserve">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ч. 3 данной статьи Закона размер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станавливается Правительством Российской Федерации, если это предусмотрено федеральным законом, или федеральными органами исполнительной власти в </w:t>
      </w:r>
      <w:hyperlink r:id="rId14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, установленном Правительством Российской Федерации. Порядок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, </w:t>
      </w:r>
      <w:r>
        <w:rPr>
          <w:b/>
          <w:color w:val="000000"/>
          <w:sz w:val="26"/>
          <w:szCs w:val="26"/>
        </w:rPr>
        <w:t>предоставления органами местного самоуправления муниципальных услуг</w:t>
      </w:r>
      <w:r>
        <w:rPr>
          <w:color w:val="000000"/>
          <w:sz w:val="26"/>
          <w:szCs w:val="26"/>
        </w:rPr>
        <w:t xml:space="preserve">, устанавливается нормативным правовым актом соответственно высшего исполнительного органа государственной власти субъекта Российской Федерации, </w:t>
      </w:r>
      <w:r>
        <w:rPr>
          <w:b/>
          <w:color w:val="000000"/>
          <w:sz w:val="26"/>
          <w:szCs w:val="26"/>
        </w:rPr>
        <w:t>представительного органа местного само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и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А.П. Каменев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а решения Думы Кировского муниципального района</w:t>
      </w:r>
    </w:p>
    <w:p>
      <w:pPr>
        <w:pStyle w:val="ConsPlusNormal"/>
        <w:ind w:left="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Думы Кировского муниципального района от 30.05.2013 г. № 71-НП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Об утверждении Перечня услуг, которые являются необходимыми и обязательными для оказания муниципальных услуг в Кировском муниципальном районе"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Проект решения Думы Кировского муниципального района О внесении изменений и дополнений в решение Думы Кировского муниципального района от 30.05.2013 г. № 71-НПА "Об утверждении Перечня услуг, которые являются необходимыми и обязательными для оказания муниципальных услуг в Кировском муниципальном районе" направлен на реализацию </w:t>
      </w:r>
      <w:r>
        <w:rPr>
          <w:color w:val="000000"/>
          <w:sz w:val="26"/>
          <w:szCs w:val="26"/>
        </w:rPr>
        <w:t xml:space="preserve">Федерального </w:t>
      </w:r>
      <w:hyperlink r:id="rId15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а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предлагаемого к принятию решения не предполагает затрат бюджета Кир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- 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и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А.П. Каменев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4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7F45293107B23D113049AF5100E539D1ED180B0EE0AA81BD8721494716A7I" TargetMode="External"/><Relationship Id="rId4" Type="http://schemas.openxmlformats.org/officeDocument/2006/relationships/hyperlink" Target="consultantplus://offline/ref=A37F45293107B23D113049AF5100E539D1ED180B0FEDAA81BD8721494767FB25DAA3D3FDD9C86CE819AEI" TargetMode="External"/><Relationship Id="rId5" Type="http://schemas.openxmlformats.org/officeDocument/2006/relationships/hyperlink" Target="consultantplus://offline/ref=D1F5BEBE1E2AE36E197C0EA2DEAF8E0F8F4EB8E2AA6A30446776A741C9781FA8FBC581AB3D565483F904B5v4V1I" TargetMode="External"/><Relationship Id="rId6" Type="http://schemas.openxmlformats.org/officeDocument/2006/relationships/hyperlink" Target="consultantplus://offline/ref=5E0C7E612F9EF812AB042A553D5AC7A59350048FAEF47CAE83ACA0EB88517EF0DBFA9F64100BD90BED0AB8Y2EEI" TargetMode="External"/><Relationship Id="rId7" Type="http://schemas.openxmlformats.org/officeDocument/2006/relationships/hyperlink" Target="consultantplus://offline/ref=2E834E55F0D0BF867F74D451214C5486E4A1C82E85BF8EF9C831FCD04CFC36H" TargetMode="External"/><Relationship Id="rId8" Type="http://schemas.openxmlformats.org/officeDocument/2006/relationships/hyperlink" Target="consultantplus://offline/ref=2E834E55F0D0BF867F74D451214C5486E4A1C82E85BF8EF9C831FCD04CFC36H" TargetMode="External"/><Relationship Id="rId9" Type="http://schemas.openxmlformats.org/officeDocument/2006/relationships/hyperlink" Target="consultantplus://offline/ref=A37F45293107B23D113049AF5100E539D1ED180B0EE0AA81BD8721494716A7I" TargetMode="External"/><Relationship Id="rId10" Type="http://schemas.openxmlformats.org/officeDocument/2006/relationships/hyperlink" Target="consultantplus://offline/ref=A37F45293107B23D113049AF5100E539D1ED180B0FEDAA81BD8721494767FB25DAA3D3FDD9C86CE819AEI" TargetMode="External"/><Relationship Id="rId11" Type="http://schemas.openxmlformats.org/officeDocument/2006/relationships/hyperlink" Target="consultantplus://offline/ref=A37F45293107B23D113049AF5100E539D1ED180B0FEDAA81BD8721494767FB25DAA3D3FDD9C86CE819AEI" TargetMode="External"/><Relationship Id="rId12" Type="http://schemas.openxmlformats.org/officeDocument/2006/relationships/hyperlink" Target="consultantplus://offline/ref=956A9479C1E38F9C36BE1ABDF21E21155C923D279591B5A42F8589FC671D278F392DC1192DED0E65p5YDM" TargetMode="External"/><Relationship Id="rId13" Type="http://schemas.openxmlformats.org/officeDocument/2006/relationships/hyperlink" Target="consultantplus://offline/ref=956A9479C1E38F9C36BE1ABDF21E21155C9239249E9DB5A42F8589FC671D278F392DC1192DED0E67p5YFM" TargetMode="External"/><Relationship Id="rId14" Type="http://schemas.openxmlformats.org/officeDocument/2006/relationships/hyperlink" Target="consultantplus://offline/ref=956A9479C1E38F9C36BE1ABDF21E21155C9239249E9DB5A42F8589FC671D278F392DC1192DED0E65p5Y5M" TargetMode="External"/><Relationship Id="rId15" Type="http://schemas.openxmlformats.org/officeDocument/2006/relationships/hyperlink" Target="consultantplus://offline/ref=A37F45293107B23D113049AF5100E539D1ED180B0FEDAA81BD8721494767FB25DAA3D3FDD9C86CE819A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3:00Z</dcterms:created>
  <dc:creator>Райсовет</dc:creator>
  <dc:description/>
  <cp:keywords/>
  <dc:language>en-US</dc:language>
  <cp:lastModifiedBy>Оля</cp:lastModifiedBy>
  <cp:lastPrinted>2016-04-29T09:38:00Z</cp:lastPrinted>
  <dcterms:modified xsi:type="dcterms:W3CDTF">2016-05-11T06:31:00Z</dcterms:modified>
  <cp:revision>18</cp:revision>
  <dc:subject/>
  <dc:title>Проект</dc:title>
</cp:coreProperties>
</file>