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highlight w:val="green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ИРОВСКОГО  МУНИЦИПАЛЬНОГО РАЙОНА</w:t>
      </w:r>
    </w:p>
    <w:p>
      <w:pPr>
        <w:pStyle w:val="Normal"/>
        <w:jc w:val="center"/>
        <w:rPr/>
      </w:pPr>
      <w:r>
        <w:rPr>
          <w:b/>
          <w:szCs w:val="24"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31.03.2016г.                                                                                                       №75                                                                                                           </w:t>
      </w:r>
      <w:r>
        <w:rPr>
          <w:sz w:val="28"/>
          <w:szCs w:val="28"/>
        </w:rPr>
        <w:t>пгт. Кир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>
          <w:trHeight w:val="1896" w:hRule="atLeast"/>
        </w:trPr>
        <w:tc>
          <w:tcPr>
            <w:tcW w:w="5688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«Об установл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й ставки арендной платы за пользование муниципальным недвижимым имуществом Кировского муниципального района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с учетом инфляции за истекший 2015 год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орядка расчета арендной платы за временное пользование муниципальным имуществом, находящимся в собственности Кировского муниципального района», принятого решением Думы Кировского муниципального района от 06.08.2015 г. № 658 «О принятии решения Думы «Об утверждении Порядка расчета арендной платы за временное пользование муниципальным имуществом, находящимся в собственности Кировского муниципального района», руководствуясь, статьей 24 Устава Кировского муниципального район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1. Принять решение «Об </w:t>
      </w:r>
      <w:r>
        <w:rPr>
          <w:rStyle w:val="Emphasis"/>
          <w:i w:val="false"/>
          <w:iCs w:val="false"/>
          <w:sz w:val="28"/>
          <w:szCs w:val="28"/>
        </w:rPr>
        <w:t>установлении базовой ставки арендной платы за пользование муниципальным недвижимым имуществом Кировского муниципального района с учетом инфляции за истекший 2015 год</w:t>
      </w:r>
      <w:r>
        <w:rPr>
          <w:sz w:val="28"/>
          <w:szCs w:val="28"/>
        </w:rPr>
        <w:t>»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Кировского муниципального района – главе администрации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          М.Ю. Хутор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СКОГО  МУНИЦИПАЛЬНОГО РАЙОНА</w:t>
      </w:r>
    </w:p>
    <w:p>
      <w:pPr>
        <w:pStyle w:val="Normal"/>
        <w:jc w:val="center"/>
        <w:rPr/>
      </w:pPr>
      <w:r>
        <w:rPr>
          <w:b/>
          <w:szCs w:val="24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гт.Кировский                                </w:t>
      </w:r>
      <w:r>
        <w:rPr>
          <w:b/>
          <w:sz w:val="28"/>
          <w:szCs w:val="28"/>
        </w:rPr>
        <w:t>№27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95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установлении базовой ставки арендной платы за пользование  муниципальным недвижимым имуществом  Кировского муниципального района с учетом инфляции за истекший 2015 год»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Думой Кировского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31.03.2016   года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базовую ставку арендной платы за пользование зданиями, нежилыми помещениями и сооружениями, находящимися в муниципальной собственности  Кировского муниципального района с учетом инфляции за истекший 2015 год в размере 280 рублей за один квадратный метр в год без учета НДС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базовую ставку арендной платы за пользование линейными объектами, находящимися в муниципальной собственности Кировского муниципального района с учетом инфляции за истекший 2015 год в размере 11 рублей 20 копеек за один километр в год без учета НДС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 Кировского муниципального района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П. Камен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к 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решению Думы Кировского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 31.03.2016  №27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чет базовой ставки арендной платы за пользование зданиями, нежилыми помещениями и сооружениями, находящимися в муниципальной собственности  Кировского муниципального района с учетом инфляции за истекший 2015 год без учета НД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 = С  х  К</w:t>
      </w:r>
      <w:r>
        <w:rPr>
          <w:sz w:val="26"/>
          <w:szCs w:val="26"/>
          <w:vertAlign w:val="subscript"/>
        </w:rPr>
        <w:t xml:space="preserve"> инф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 – базовая ставка арендной платы с учетом инфляции за истекший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– действующая базовая ставка арендной платы, утвержденная решением Дум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ировского муниципального района  № 658 от 06.08.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 инф </w:t>
      </w:r>
      <w:r>
        <w:rPr>
          <w:sz w:val="26"/>
          <w:szCs w:val="26"/>
        </w:rPr>
        <w:t>– коэффициент инфляции за истекший год (определяется по формул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 инф</w:t>
      </w:r>
      <w:r>
        <w:rPr>
          <w:sz w:val="26"/>
          <w:szCs w:val="26"/>
        </w:rPr>
        <w:t xml:space="preserve">  = Ц</w:t>
      </w:r>
      <w:r>
        <w:rPr>
          <w:sz w:val="16"/>
          <w:szCs w:val="16"/>
        </w:rPr>
        <w:t>пц</w:t>
      </w:r>
      <w:r>
        <w:rPr>
          <w:sz w:val="26"/>
          <w:szCs w:val="26"/>
        </w:rPr>
        <w:t xml:space="preserve"> / 100, где Ц</w:t>
      </w:r>
      <w:r>
        <w:rPr>
          <w:sz w:val="16"/>
          <w:szCs w:val="16"/>
        </w:rPr>
        <w:t xml:space="preserve">пц </w:t>
      </w:r>
      <w:r>
        <w:rPr>
          <w:sz w:val="26"/>
          <w:szCs w:val="26"/>
        </w:rPr>
        <w:t>– официальный индекс потребительских цен в Приморском крае в процентном отношении за период «декабрь» текущего года к «декабрю» предыд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2 / 100 = 1,12</w:t>
      </w:r>
      <w:r>
        <w:rPr>
          <w:sz w:val="26"/>
          <w:szCs w:val="26"/>
        </w:rPr>
        <w:t xml:space="preserve"> (Коэффициент инфляции за истекший 2015 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50 х 1,12 =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80 руб.</w:t>
      </w:r>
      <w:r>
        <w:rPr>
          <w:sz w:val="26"/>
          <w:szCs w:val="26"/>
        </w:rPr>
        <w:t xml:space="preserve"> (размер базовой ставки арендной платы в год за 1 кв.м. с учетом инфляции за истекший 2015 год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 </w:t>
      </w:r>
      <w:r>
        <w:rPr>
          <w:sz w:val="26"/>
          <w:szCs w:val="26"/>
        </w:rPr>
        <w:t>Расчет базовой ставки арендной платы за пользование линейными объектами, находящимися в муниципальной собственности Кировского муниципального района с учетом инфляции за истекший 2015 год без учета НД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 = С  х  К</w:t>
      </w:r>
      <w:r>
        <w:rPr>
          <w:sz w:val="26"/>
          <w:szCs w:val="26"/>
          <w:vertAlign w:val="subscript"/>
        </w:rPr>
        <w:t xml:space="preserve"> инф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 – базовая ставка арендной платы с учетом инфляции за истекший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– действующая базовая ставка арендной платы, утвержденная решением Дум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ировского муниципального района № 658 от 06.08.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 инф </w:t>
      </w:r>
      <w:r>
        <w:rPr>
          <w:sz w:val="26"/>
          <w:szCs w:val="26"/>
        </w:rPr>
        <w:t>– коэффициент инфляции за истекший год (определяется по формул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 инф</w:t>
      </w:r>
      <w:r>
        <w:rPr>
          <w:sz w:val="26"/>
          <w:szCs w:val="26"/>
        </w:rPr>
        <w:t xml:space="preserve">  - Ц</w:t>
      </w:r>
      <w:r>
        <w:rPr>
          <w:sz w:val="16"/>
          <w:szCs w:val="16"/>
        </w:rPr>
        <w:t>пц</w:t>
      </w:r>
      <w:r>
        <w:rPr>
          <w:sz w:val="26"/>
          <w:szCs w:val="26"/>
        </w:rPr>
        <w:t xml:space="preserve"> / 100, где Ц</w:t>
      </w:r>
      <w:r>
        <w:rPr>
          <w:sz w:val="16"/>
          <w:szCs w:val="16"/>
        </w:rPr>
        <w:t xml:space="preserve">пц </w:t>
      </w:r>
      <w:r>
        <w:rPr>
          <w:sz w:val="26"/>
          <w:szCs w:val="26"/>
        </w:rPr>
        <w:t>– это официальный индекс потребительских цен в Приморском крае в процентном отношении за период «декабрь» текущего года к «декабрю» предыд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2 / 100 = 1,12</w:t>
      </w:r>
      <w:r>
        <w:rPr>
          <w:sz w:val="26"/>
          <w:szCs w:val="26"/>
        </w:rPr>
        <w:t xml:space="preserve"> (Коэффициент инфляции за истекший 2015 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 х 1,12 =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1 руб. 20 коп.</w:t>
      </w:r>
      <w:r>
        <w:rPr>
          <w:sz w:val="26"/>
          <w:szCs w:val="26"/>
        </w:rPr>
        <w:t xml:space="preserve"> (размер базовой ставки арендной платы в год за 1 километр протяженности линейного объекта недвижимого имущества с учетом инфляции за истекший 2015 год)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sz w:val="25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38:00Z</dcterms:created>
  <dc:creator>mashin</dc:creator>
  <dc:description/>
  <cp:keywords/>
  <dc:language>en-US</dc:language>
  <cp:lastModifiedBy>Admin</cp:lastModifiedBy>
  <cp:lastPrinted>2016-04-04T12:12:00Z</cp:lastPrinted>
  <dcterms:modified xsi:type="dcterms:W3CDTF">2016-04-04T02:41:00Z</dcterms:modified>
  <cp:revision>22</cp:revision>
  <dc:subject/>
  <dc:title>РОССИЙСКАЯ ФЕДЕРАЦИЯ ПРИМОРСКИЙ КРАЙ</dc:title>
</cp:coreProperties>
</file>