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 xml:space="preserve">                      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 xml:space="preserve">   №45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70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решения Думы «О внесении изменений в решение Думы Кировского муниципального района от 31.03.2016 №28-НПА «О земельном налоге на межселенной территории Кировского муниципального района»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 2016г. №10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г. №131-ФЗ «Об общих принципах организации местного самоуправления в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оссийской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едерации» и на основании статьи 17 Устава Кировского муниципального района, принятого решением Думы Кировского муниципального района от 08.07.2005 года № 12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Думы  Кировского муниципального района от 31.03.2016 года № 28 - НПА «О земельном налоге на межселенной территории Кировского муниципального района» 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 11 решения читать в следующей редакции: «11. Настоящее решение вступает в силу с 1 января 2017 года, но не ранее одного месяца со дня его официального опубликова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Пункт 4 решения исключи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73"/>
      <w:bookmarkEnd w:id="0"/>
      <w:r>
        <w:rPr>
          <w:sz w:val="28"/>
          <w:szCs w:val="28"/>
        </w:rPr>
        <w:t xml:space="preserve">Глава Кировского муниципальн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а</w:t>
        <w:tab/>
        <w:t xml:space="preserve">                                                                                         А. П. Камен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4:00Z</dcterms:created>
  <dc:creator>Admin</dc:creator>
  <dc:description/>
  <cp:keywords/>
  <dc:language>en-US</dc:language>
  <cp:lastModifiedBy>Оля</cp:lastModifiedBy>
  <cp:lastPrinted>2016-03-14T14:57:00Z</cp:lastPrinted>
  <dcterms:modified xsi:type="dcterms:W3CDTF">2016-07-06T06:49:00Z</dcterms:modified>
  <cp:revision>9</cp:revision>
  <dc:subject/>
  <dc:title> </dc:title>
</cp:coreProperties>
</file>