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>(пяты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             пгт. Кировский </w:t>
        <w:tab/>
        <w:tab/>
        <w:t xml:space="preserve">             №  30- Н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6"/>
      </w:tblGrid>
      <w:tr>
        <w:trPr/>
        <w:tc>
          <w:tcPr>
            <w:tcW w:w="5688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b w:val="false"/>
                <w:sz w:val="26"/>
                <w:szCs w:val="26"/>
              </w:rPr>
              <w:t>Об оценке регулирующего воздействия проектов муниципальных нормативных правовых актов, и экспертизы муниципальных нормативных правых актов, затрагивающих вопросы осуществления предпринимательской и инвестиционной деятельности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о Думой Кировского муниципальн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04.2016 года  №82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 Проекты муниципальных нормативных правовых актов Кировского муниципального района, затрагивающие вопросы осуществления предпринимательской и инвестиционной деятельности (далее - проекты муниципальных нормативных правовых актов),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, подлежат оценке регулирующего воздействи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 Муниципальные нормативные правовые акты Кировского муниципального района, затрагивающие вопросы осуществления предпринимательской и инвестиционной деятельности (далее - муниципальные нормативные правовые акты), в целях выявления положений, необоснованно затрудняющих осуществление предпринимательской и инвестиционной деятельности, подлежат экспертиз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ценка регулирующего воздействия проектов муниципальных нормативных правовых актов, экспертиза муниципальных нормативных правовых актов проводится администрацией Кировского муниципального район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Проведение оценки регулирующего воздействия проектов муниципальных нормативных правовых актов, экспертиза муниципальных нормативных правовых актов осуществляется в порядке, установленном администрацией Кировского муниципального район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ий муниципальный правовой акт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ировского муниципального района                                                  А.П.Каменев 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Думы Кировского муниципального района о принятии муниципального правового акта «Об оценке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»  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решения Думы Кировского муниципального района подготовлен в целях восполнения пробела правового регулирования отношений, связанных с проведением органами местного самоуправления Кировского муниципального района экспертизы муниципальных нормативных правовых актов, затрагивающих вопросы осуществления предпринимательской и инвестиционной деятельности и оценки регулирующего воздействия их проектов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С 1 января 2014 г. вступил в силу Федеральный закон от </w:t>
      </w:r>
      <w:r>
        <w:rPr>
          <w:sz w:val="28"/>
          <w:szCs w:val="28"/>
        </w:rPr>
        <w:t>02.07.2013 №176-ФЗ «О внесении изме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и 7 и 46 Федерального закона «Об общих принципах организации местного самоуправления в Российской Федерации» по вопросам оценки регулирующего воздействия проектов нормативных правовых актов и экспертизы нормативных правовых актов», в соответствии с которым муниципальные нормативные правовые акты и проекты муниципальных правовых актов, затрагивающие вопросы осуществления предпринимательской и инвестиционной деятельности, подлежат оценке экспертизе и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, в соответствии с законом субъект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ье 4 Закона Приморского края от 03.12.2014 №507-КЗ </w:t>
      </w:r>
      <w:r>
        <w:rPr>
          <w:bCs/>
          <w:sz w:val="28"/>
          <w:szCs w:val="28"/>
        </w:rPr>
        <w:t xml:space="preserve">«О </w:t>
      </w:r>
      <w:r>
        <w:rPr>
          <w:sz w:val="28"/>
          <w:szCs w:val="28"/>
        </w:rPr>
        <w:t>порядке проведения экспертизы муниципальных нормативных правовых актов и оценки регулирующего воздействия проектов муниципальных правовых актов в Приморском крае», положения, касающиеся экспертизы муниципальных нормативных правовых актов и оценки регулирующего воздействия их проектов применяются в отношении муниципальных районов и иных городских округов Приморского края (за исключением Владивостокского городского округа) применяются с 1 января 2016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роектом закрепляется необходимость проведения экспертизы муниципальных нормативных правовых актов и оценки регулирующего воздействия их проектов, которые затрагивают вопросы осуществления предпринимательской и инвестиционной деятельности; определены цели  осуществления такой деятельности, а также устанавливается, что порядок  проведения указанной экспертизы и оценки регулирующего воздействия устанавливается администрацией Киров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не содержит коррупциогенных факторо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прокурора района                                                         Д.С. Широк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т 2 класса                                                                                           </w:t>
      </w:r>
    </w:p>
    <w:p>
      <w:pPr>
        <w:pStyle w:val="ConsPlusNormal"/>
        <w:ind w:left="6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6435" w:hanging="0"/>
        <w:rPr>
          <w:sz w:val="28"/>
          <w:szCs w:val="28"/>
        </w:rPr>
      </w:pPr>
      <w:r>
        <w:rPr>
          <w:sz w:val="28"/>
          <w:szCs w:val="28"/>
        </w:rPr>
        <w:t>Проект внесен</w:t>
      </w:r>
    </w:p>
    <w:p>
      <w:pPr>
        <w:pStyle w:val="ConsPlusNormal"/>
        <w:ind w:left="6435" w:hanging="0"/>
        <w:rPr>
          <w:sz w:val="28"/>
          <w:szCs w:val="28"/>
        </w:rPr>
      </w:pPr>
      <w:r>
        <w:rPr>
          <w:sz w:val="28"/>
          <w:szCs w:val="28"/>
        </w:rPr>
        <w:t>заместителем прокурора                Кировского района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НАНСОВО-ЭКОНОМИЧЕСКОЕ ОБОСНОВА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 проекту решения Думы Кировского муниципального района о принятии муниципального правового акта «Об оценке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»</w:t>
      </w:r>
      <w:r>
        <w:rPr>
          <w:sz w:val="28"/>
          <w:szCs w:val="28"/>
        </w:rPr>
        <w:t xml:space="preserve">  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Принятие решения Думы Кировского муниципального района «Об оценке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»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не потребует дополнительных расходов местного бюджета.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 о. прокурора 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юрист 2 класса                                                                                         Д.С. Широков</w:t>
      </w:r>
    </w:p>
    <w:p>
      <w:pPr>
        <w:pStyle w:val="Heading"/>
        <w:spacing w:lineRule="exact" w:line="24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34:00Z</dcterms:created>
  <dc:creator>barabash.en</dc:creator>
  <dc:description/>
  <cp:keywords/>
  <dc:language>en-US</dc:language>
  <cp:lastModifiedBy>Оля</cp:lastModifiedBy>
  <cp:lastPrinted>2016-04-29T08:46:00Z</cp:lastPrinted>
  <dcterms:modified xsi:type="dcterms:W3CDTF">2016-05-11T06:29:00Z</dcterms:modified>
  <cp:revision>17</cp:revision>
  <dc:subject/>
  <dc:title/>
</cp:coreProperties>
</file>