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12.2017                              пгт. Кировский                                     № 118 - 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4678" w:leader="none"/>
        </w:tabs>
        <w:ind w:right="4959" w:hanging="0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  <w:lang w:bidi="ru-RU"/>
        </w:rPr>
        <w:t>О внесении изменений в решение Думы Кировского муниципального района от 16.05.2008 г. № 592 «Об установлении размера ежемесячного денежного вознаграждения выборных должностных лиц, депутата Кировского муниципального района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8"/>
          <w:szCs w:val="28"/>
        </w:rPr>
        <w:t>Принято Думой Ки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от 25.12.2017   № 29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Внести в решение Думы Кировского муниципального района от 16.05.2008 года № 592 «Об установлении размера ежемесячного денежного вознаграждения выборных должностных лиц, депутата Кировского муниципального района» следующие изменения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bidi="ru-RU"/>
        </w:rPr>
        <w:t>1.1. Приложение № 1 «Норматив размера ежемесячного денежного вознаграждения председателя Думы Кировского муниципального района, главы Кировского муниципального район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87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ир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Приложение №2 «Норматив размера ежемесячного денежного вознаграждения депутата Думы Кировского муниципального район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Думы Кир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 вступает в силу со дня его официального опубликования и распространяет свое действие на правоотношения, возникшие с 01.01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рио. главы Кировского муниципального района</w:t>
      </w:r>
      <w:r>
        <w:rPr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.В. Терёшк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38:00Z</dcterms:created>
  <dc:creator>ПасморЛ.М.</dc:creator>
  <dc:description/>
  <cp:keywords/>
  <dc:language>en-US</dc:language>
  <cp:lastModifiedBy>Ольга</cp:lastModifiedBy>
  <cp:lastPrinted>2017-12-27T08:52:00Z</cp:lastPrinted>
  <dcterms:modified xsi:type="dcterms:W3CDTF">2018-01-09T04:14:00Z</dcterms:modified>
  <cp:revision>15</cp:revision>
  <dc:subject/>
  <dc:title>РОССИЙСКАЯ ФЕДЕРАЦИЯ</dc:title>
</cp:coreProperties>
</file>