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гт. Кировский                              № 99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12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780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о Думой Кир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6.10.2017   № 23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Статью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обеспечение сбалансированности бюджетов поселений предоставляются поселениям, расчетная бюджетная обеспеченность которых при распределении в соответствии с методикой, утвержденной законом Приморского края, не обеспечивает осуществление основных расходных обязательств поселений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проведение вы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населения, которых составляет менее 300 человек на расходные обязательства поселения, определенные согласно пункту 2 статьи 4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целях исполнения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 в части мероприятий, направленных на повышение средней заработной платы работников муниципальных учреждений культуры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.1 в следующей редакции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дотаций, предусмотренных пунктом 3 статьи 3 настоящего порядка, осуществляется на основании данных, предоставленных органом, осуществляющим в пределах своих полномочий управление в сфере культуры и искусства на территории сельских поселений в рамках соглашений о передаче осуществления части полномочий по созданию условий для организации досуга и обеспечения жителей сельских поселений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р дотаций определяется пропорционально размеру дотации определенному Кировскому муниципальному району, согласно Порядку, утвержденному Администрацией Приморского края на соответствующий финансовый год, по следующей формул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БТi = ФПЗi х Кмбт/100</w:t>
      </w:r>
      <w:r>
        <w:rPr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Тi - размер межбюджетных трансфертов i-того сельского по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Зi - потребность i-того сельского поселения в доведении среднемесячной заработной платы работников учреждений культуры до уровня, установленного распоряжением Администрации Приморского края от 21 августа 2014 года N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(далее - План мероприят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бт – коэффициент, определяющий размер межбюджетных трансфертов, полученных Кировским муниципальным районом в рамках мероприятий, направленных на повышение оплаты труда работников муниципальных учреждений культуры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мбт = F/ ФПЗх100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 – объем  дотации, распределенной для Кировского муниципального района, утвержденный Администрацией Приморского края на соответствующий финансовый год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З – потребность Кировского муниципального района в доведении среднемесячной оплаты труда работников учреждений культуры до уровня, установленного Планом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ъем дотации и ее распределение между сельскими поселениями устанавливаются решением Думы Кировского муниципального района о бюджете района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ение межбюджетных трансфертов в бюджеты сельских поселений осуществляется при условии направления межбюджетных трансфертов на исполнение Указа Президента Российской Федерации от 7 м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а N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носят целевой характер и не могут быть использованы на другие цел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. главы Ки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Тере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D6BB7AD7CF50A361AC1F7DC65F126CA36BC2EF917167CC8B22320930YEp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ПасморЛ.М.</dc:creator>
  <dc:description/>
  <cp:keywords/>
  <dc:language>en-US</dc:language>
  <cp:lastModifiedBy>Ольга</cp:lastModifiedBy>
  <cp:lastPrinted>2017-10-17T15:18:00Z</cp:lastPrinted>
  <dcterms:modified xsi:type="dcterms:W3CDTF">2017-10-30T23:56:00Z</dcterms:modified>
  <cp:revision>32</cp:revision>
  <dc:subject/>
  <dc:title>РОССИЙСКАЯ ФЕДЕРАЦИЯ</dc:title>
</cp:coreProperties>
</file>