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5816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РОВСКОГО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2.10.2017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 xml:space="preserve">                            </w:t>
      </w:r>
      <w:r>
        <w:rPr>
          <w:b/>
          <w:sz w:val="26"/>
          <w:szCs w:val="26"/>
        </w:rPr>
        <w:t xml:space="preserve">пгт. Кировский </w:t>
        <w:tab/>
        <w:tab/>
      </w:r>
      <w:r>
        <w:rPr>
          <w:b/>
          <w:sz w:val="28"/>
          <w:szCs w:val="28"/>
        </w:rPr>
        <w:t xml:space="preserve">                   №23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>
          <w:trHeight w:val="1123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принятии решения Думы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в Устав Кировского муниципальн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Gothic;Arial Unicode MS"/>
          <w:sz w:val="28"/>
          <w:szCs w:val="28"/>
        </w:rPr>
        <w:t>Руководствуясь Федеральным законом от 6 октября 2003 года N 131-ФЗ «Об общих принципах организации местного самоуправления в Российской Федерации, на основании статьи 17</w:t>
      </w:r>
      <w:r>
        <w:rPr>
          <w:rFonts w:eastAsia="MS Gothic;Arial Unicode MS"/>
          <w:sz w:val="26"/>
          <w:szCs w:val="26"/>
        </w:rPr>
        <w:t xml:space="preserve"> </w:t>
      </w:r>
      <w:r>
        <w:rPr>
          <w:sz w:val="28"/>
          <w:szCs w:val="28"/>
        </w:rPr>
        <w:t>Устава Кировского муниципального района, принятого решением Думы Кировского муниципального района от 08.07.2005 года № 126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1.Принять решение «О внесении изменений в Устав Кировского муниципального район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главе Кировского муниципального района для подачи в отдел законодательства субъектов Российской Федерации, федерального регистра уставов муниципальных образований по Приморскому краю главного управления Министерства юстиции Российской Федерации по Дальневосточному федеральному округу на государственную рег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законности, регламенту и депутатской этике Думы Кировского муниципального района (Кузьмен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Par73"/>
      <w:bookmarkEnd w:id="0"/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   М.Ю. Хуторной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                                           </w:t>
      </w: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пгт. Кировский </w:t>
        <w:tab/>
        <w:tab/>
        <w:t xml:space="preserve">         № 97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083"/>
        <w:gridCol w:w="3703"/>
      </w:tblGrid>
      <w:tr>
        <w:trPr>
          <w:trHeight w:val="740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Устав Кировского муниципальн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м Думы Кировского муниципального района от 12.10.2017 №235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Fonts w:eastAsia="MS Gothic;Arial Unicode MS"/>
          <w:sz w:val="28"/>
          <w:szCs w:val="28"/>
        </w:rPr>
        <w:t>Федеральным законом от 6 октября 2003 года N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, статьей 17 Устава Кировского муниципального района, принятого решением Думы Кировского муниципального района от 08.07.2005 года № 126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ШИЛА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Часть 7.1. статьи 23 изложить в следующей редакции: «Глава муниципального района 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муниципального района прекращаются досрочно в связи с утратой доверия Президента Российской Федерации в случае несоблюдения главой муниципального района,  их супругами и несовершеннолетними детьми запрета, установленного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ункт 6 части 1 статьи 24 изложить в следующей редакции: «Глава муниципального района представляет Думе района ежегодные отчеты о результатах своей деятельности и о результатах деятельности администрации муниципального района и иных подведомственных ему органов местного самоуправления, в том числе о решении вопросов, поставленных Думой района»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 статьи 24 изложить в следующе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2. Глава муниципального района, как руководитель администрации района, осуществляет следующие полномоч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администрации  района по решению вопросов, отнесенных к компетенции администрации района, организует и обеспечивает исполнение полномочий администрации района по решению вопросов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и представляет на утверждение Думы района структуру администрации муниципального района, утверждает штатное расписание, формирует штат администрации муниципального района в пределах, утвержденных в бюджете средств на содержание администрации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носит в Думу района на согласование кандидатуры на должности заместителей главы администрации Кир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положения об отраслевых (функциональных) и территориальных органах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ет на рассмотрение и утверждение Думы района бюджет муниципального района и отчет об его исполн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инимает постановления по решению вопросов местного значения, отнесенных к компетенции администрации и распоряжения по вопросам организации деятельности администрации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крывает и закрывает лицевые счета администрации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яет интересы администрации муниципального района без доверенности в прокуратуре, судах общей юрисдикции, арбитражном суде, подписывает исковые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одписывает договоры и соглашения от имени администрации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бладает правом внесения в Думу  района проектов муниципальных правовых актов, в том числе изменений в Устав муниципального района в порядке, установленном настоящим Уставом, Регламентом Думы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представляет на рассмотрение Думы  района проекты решений о введении или отмене местных налогов и сборов, а также проекты решений, предусматривающих расходы, осуществляемые за счет средств бюджета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назначает и освобождает от должности муниципальных служащих администрации муниципального района, а также руководителей муниципальных предприятий и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рассматривает отчеты и доклады руководителей органов администрации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организует проверку деятельности органов администрации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принимает меры поощрения и дисциплинарной ответственности к муниципальным служащим администрации муниципального района, а также руководителей муниципальных предприятий и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получает от предприятий, учреждений и организаций, расположенных на территории муниципального района, сведения, необходимые для анализа социально-экономического развития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яет личный прием граждан не реже одного раза в месяц, рассматривает обращения граждан, принимает по ним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 организует исполнение решений Думы района в рамках свои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) осуществляет иные полномочия, в соответствии с действующим законодательством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4. Статью 24.1. «Глава администрации Кировского муниципального района»  исключить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5.Статью 25 «Администрация Кировского муниципального района» изложить в следующе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муниципального района является постоянно действующим исполнительно-распорядительным органом местного самоуправления муниципального района, наделенным настоящим Уставом собственными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муниципального района федеральными законами и законами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ей муниципального района руководит глава муниципального района на принципах единоначал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труктура администрации муниципального района утверждается Думой  района по представлению главы муниципального района. В структуру администрации муниципального района могут входить отраслевые (функциональные) и территориальные органы администрации муниципального района.  Отраслевые (функциональные) и территориальные органы администрации муниципального района могут обладать правами юридического лица на основании решения Думы района.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>Основанием для государственной регистрации органов администрации муниципального района в качестве юридических лиц является решение Думы района об учреждении соответствующего органа в форме муниципального казенного учреждения и утверждение Положения о нем Думой района по представлению главы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Финансирование администрации муниципального района, ее отраслевых (функциональных) и территориальных органов осуществляется в соответствии с утвержденным Думой  района бюджетом на их содерж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Расходы на обеспечение деятельности администрации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Часть 1 статьи 27 изложить в следующей редакци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Глава Кировского муниципального района в пределах своих полномочий, установленных федеральными законами, законами Приморского края, настоящим Уставом, нормативными правовыми актами Думы муниципального района, издает постановления администрации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администрации района по вопросам организации  работы администрации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района издает постановления и распоряжения по иным вопросам, отнесенным к его компетенции настоящим Уставом 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31-ФЗ от 06.10.2003 «Об общих принципах организации местного самоуправления в Российской Федерации», другими федеральными законам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Часть 2 статьи 27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Часть 3 статьи 2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Постановления и распоряжения главы муниципального района, администрации муниципального района, изданные в пределах компетенции главы муниципального района, обязательны для исполнения и соблюдения всеми предприятиями, учреждениями, организациями, должностными лицами и гражданам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9 Часть 4 статьи 27 изложить в следующей реда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правовые акты, определенные частью  1 настоящей статьи, вступают в силу со дня подписания или  в иной срок, указанный  в самом акт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 Часть 2 статьи 1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Дума Кировского муниципального района, администрация Кировского муниципального района, Контрольно-счетная комиссия Кировского муниципального района наделяются настоящим Уставом правами юридического лица и являются муниципальными казенными учреждениям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отдел законодательства субъектов Российской Федерации, федерального регистра уставов муниципальных образований по Приморскому краю главного управления Министерства юстиции Российской Федерации по Дальневосточному федеральному округу для государственной регистрации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3. Опубликовать настоящее решение в  официальных средствах массовой информации после государственной регистрации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после государственной регистраци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.и.о. главы Кировского муниципального района                      Т.Ю.Носкова         </w:t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44261A7A1958674191919BE140AC7E5820117A3E268606A58814DBE69sAD8X" TargetMode="External"/><Relationship Id="rId5" Type="http://schemas.openxmlformats.org/officeDocument/2006/relationships/hyperlink" Target="consultantplus://offline/ref=644261A7A1958674191919BE140AC7E581081FA0E169606A58814DBE69sAD8X" TargetMode="External"/><Relationship Id="rId6" Type="http://schemas.openxmlformats.org/officeDocument/2006/relationships/hyperlink" Target="consultantplus://offline/ref=644261A7A1958674191919BE140AC7E5820117A3E26B606A58814DBE69sAD8X" TargetMode="External"/><Relationship Id="rId7" Type="http://schemas.openxmlformats.org/officeDocument/2006/relationships/hyperlink" Target="consultantplus://offline/ref=644261A7A1958674191919BE140AC7E5820117A3E26B606A58814DBE69sAD8X" TargetMode="External"/><Relationship Id="rId8" Type="http://schemas.openxmlformats.org/officeDocument/2006/relationships/hyperlink" Target="consultantplus://offline/ref=F4F3A9085FE91FF2A23560243EE9DD685CC9374E09806526051979B5EAfDFD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14:00Z</dcterms:created>
  <dc:creator>Admin</dc:creator>
  <dc:description/>
  <cp:keywords/>
  <dc:language>en-US</dc:language>
  <cp:lastModifiedBy>Admin</cp:lastModifiedBy>
  <cp:lastPrinted>2017-10-13T09:47:00Z</cp:lastPrinted>
  <dcterms:modified xsi:type="dcterms:W3CDTF">2017-10-12T23:48:00Z</dcterms:modified>
  <cp:revision>12</cp:revision>
  <dc:subject/>
  <dc:title> </dc:title>
</cp:coreProperties>
</file>