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гт. Кировский</w:t>
        <w:tab/>
        <w:t xml:space="preserve">                       № 44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37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нятии решения Думы «О внесении изменений в решение Думы Кировского муниципального района от 31.03.2016 №29-НПА «О налоге на имущество физических лиц на межселенной территории Кировского муниципального района»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8.06.2016 №104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jc w:val="both"/>
        <w:rPr/>
      </w:pPr>
      <w:r>
        <w:rPr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</w:t>
      </w:r>
      <w:r>
        <w:rPr>
          <w:caps/>
          <w:szCs w:val="26"/>
        </w:rPr>
        <w:t>Р</w:t>
      </w:r>
      <w:r>
        <w:rPr>
          <w:szCs w:val="26"/>
        </w:rPr>
        <w:t xml:space="preserve">оссийской </w:t>
      </w:r>
      <w:r>
        <w:rPr>
          <w:caps/>
          <w:szCs w:val="26"/>
        </w:rPr>
        <w:t>Ф</w:t>
      </w:r>
      <w:r>
        <w:rPr>
          <w:szCs w:val="26"/>
        </w:rPr>
        <w:t xml:space="preserve">едерации»,  Федеральным законом от 04.10.2014 года  № 284-ФЗ «О налоге на имущество физических лиц», главой 32 «Налог на имущество физических лиц» Налогового кодекса Российской Федерации и на основании статьи 17 Устава Кировского муниципального района, принятого решением Думы Кировского муниципального района от 08.07.2005 года № 126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Думы Кировского муниципального района от 31.03.2016 года  № 29 - НПА «О налоге на имущество физических лиц на межселенной территории Кировского муниципального района» следующие измен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 Пункт 10 решения читать в следующей редакции: «10. Настоящее решение вступает в силу с 1 января 2017 года, но не ранее одного месяца со дня его официального опубликования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ункты 4,7 решения исключит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1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Par73"/>
      <w:bookmarkEnd w:id="0"/>
      <w:r>
        <w:rPr>
          <w:sz w:val="26"/>
          <w:szCs w:val="26"/>
        </w:rPr>
        <w:t>Глава Ки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</w:t>
        <w:tab/>
        <w:t xml:space="preserve">                                                                              А. П. Камен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7:00Z</dcterms:created>
  <dc:creator>Admin</dc:creator>
  <dc:description/>
  <cp:keywords/>
  <dc:language>en-US</dc:language>
  <cp:lastModifiedBy>Оля</cp:lastModifiedBy>
  <cp:lastPrinted>2016-06-10T15:38:00Z</cp:lastPrinted>
  <dcterms:modified xsi:type="dcterms:W3CDTF">2016-07-06T06:49:00Z</dcterms:modified>
  <cp:revision>10</cp:revision>
  <dc:subject/>
  <dc:title> </dc:title>
</cp:coreProperties>
</file>