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08.10.2015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>№ 3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370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решение Думы Кировского муниципального района от 28.06.2007г. №436 «Об установлении порядка и размера  оплаты труда выборных должностных лиц, депутата, муниципальных служащих в органах местного самоуправления  Кировского муниципального  района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5 № 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Кировского муниципального района от 28.06.2007 года №436  «Об установлении порядка и размера оплаты труда выборных должностных лиц, депутата, муниципальных служащих в органах местного самоуправления Киров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Приложение №5 «Предельный норматив размера должностных окладов муниципальных служащих в администрации Кировского муниципального района» изложить в следующей редакции:</w:t>
      </w:r>
    </w:p>
    <w:p>
      <w:pPr>
        <w:pStyle w:val="Normal"/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 Предельный норматив размера должностных окладов муниципальных служащих Контрольно –счетной комиссии Кировского муниципального район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 Контрольно – счет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инспектор Контрольно – счет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6 «Предельный норматив размера должностных окладов муниципальных служащих  в аппарате Думы Кировского муниципального района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оклада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председателя 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01.09.2015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 главы К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</w:t>
        <w:tab/>
        <w:tab/>
        <w:t xml:space="preserve">     И.А. Пар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5:00Z</dcterms:created>
  <dc:creator>Admin</dc:creator>
  <dc:description/>
  <cp:keywords/>
  <dc:language>en-US</dc:language>
  <cp:lastModifiedBy>Оля</cp:lastModifiedBy>
  <cp:lastPrinted>2015-08-07T12:27:00Z</cp:lastPrinted>
  <dcterms:modified xsi:type="dcterms:W3CDTF">2015-10-19T22:21:00Z</dcterms:modified>
  <cp:revision>14</cp:revision>
  <dc:subject/>
  <dc:title> </dc:title>
</cp:coreProperties>
</file>