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12.2015                                        пгт. Кировский                                       №17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О принятии решения «О внесении</w:t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изменений в решение Думы Кировского</w:t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муниципального района от 27.12.2005 г.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caps/>
        </w:rPr>
        <w:t xml:space="preserve">№ </w:t>
      </w:r>
      <w:r>
        <w:rPr>
          <w:b/>
          <w:caps/>
        </w:rPr>
        <w:t>189 «</w:t>
      </w:r>
      <w:r>
        <w:rPr>
          <w:b/>
          <w:szCs w:val="26"/>
        </w:rPr>
        <w:t xml:space="preserve">«Об утверждении учетной нормы 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  <w:t xml:space="preserve">и нормы предоставления общей площади 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  <w:t xml:space="preserve">жилого помещения по договору социального 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  <w:t xml:space="preserve">найма на территории Кировского 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  <w:t>муниципальн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 xml:space="preserve">Принято Думой Кировского 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муниципального района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от 24.12.2015 г.  № 4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нести в решение  </w:t>
      </w:r>
      <w:r>
        <w:rPr>
          <w:sz w:val="26"/>
          <w:szCs w:val="26"/>
        </w:rPr>
        <w:t>Думы  Кировского муниципального района от 27.12.2005г. № 189 «Об утверждении учетной нормы и нормы предоставления общей площади жилого помещения по договору социального найма на территории Кировского муниципального района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Из пункта 1 исключить слова «не более»,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Учетная норма площади жилого помещения на территории Кировского муниципального района в целях принятия граждан на учет в качестве нуждающихся в жилых помещениях устанавливается в размере 12 кв.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 пункта 2 исключить слова «не менее», изложив его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Минимальная норма предоставления площади жилого помещения по договору социального найма на территории Кировского муниципального района устанавливается в размере 13 кв.м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р.и.о. главы  Кир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–главы администрации Ки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В.Н. Давидчук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а решения Думы Кировского муниципальн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О принятии решения «О внесении изменений в решение Думы Кировского муниципального района от 27.12.2005 г.  № 189 «Об утверждении учетной нормы и нормы предоставления общей площади жилого помещения по договору социального найма на территории Кировского муниципального района»</w:t>
      </w:r>
    </w:p>
    <w:p>
      <w:pPr>
        <w:pStyle w:val="21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2"/>
        <w:gridCol w:w="1666"/>
        <w:gridCol w:w="1620"/>
        <w:gridCol w:w="1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оступления документа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чания, 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согласования</w:t>
            </w:r>
          </w:p>
        </w:tc>
      </w:tr>
      <w:tr>
        <w:trPr>
          <w:trHeight w:val="3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ения муниципальной собственности, архитектуры и правовой экспертизы администрации Кировского М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лков И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48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6"/>
        </w:rPr>
        <w:t>Предложение о включении в Реестр нормативных правовых актов:</w:t>
      </w:r>
      <w:r>
        <w:rPr>
          <w:b w:val="false"/>
          <w:sz w:val="26"/>
          <w:u w:val="single"/>
        </w:rPr>
        <w:t xml:space="preserve">   ДА.</w:t>
      </w:r>
    </w:p>
    <w:p>
      <w:pPr>
        <w:pStyle w:val="2"/>
        <w:spacing w:lineRule="auto" w:line="48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Исполнитель: </w:t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едущий специалист отдела муниципальной собственности, управления муниципальной собственности, архитектуры и правовой экспертизы   ___________________С.И. Воприкова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Оля</cp:lastModifiedBy>
  <cp:lastPrinted>2015-12-25T15:24:00Z</cp:lastPrinted>
  <dcterms:modified xsi:type="dcterms:W3CDTF">2016-02-11T05:53:00Z</dcterms:modified>
  <cp:revision>55</cp:revision>
  <dc:subject/>
  <dc:title>РОССИЙСКАЯ ФЕДЕРАЦИЯ ПРИМОРСКИЙ КРАЙ</dc:title>
</cp:coreProperties>
</file>