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1.2017</w:t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№ 111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9"/>
      </w:tblGrid>
      <w:tr>
        <w:trPr>
          <w:trHeight w:val="4335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Думе Кировского муниципального района  и Контрольно-счетной комиссии Кировского муниципального района, муниципальными служащими, замещающими должности в Думе Кировского муниципального района и Контрольно-счетной комиссии Кировского муниципального района»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года  №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 Уставом Кир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Думе Кировского муниципального района  и Контрольно-счетной комиссии Кировского муниципального района, муниципальными служащими, замещающими должности в Думе Кировского муниципального района и Контрольно-счетной комиссии Кировского муниципальн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рио. главы Кировского муниципального района                   А.В.Терёш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 Думы Кир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11.2017 N111-НП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Думе Кировского муниципального района  и Контрольно-счетной комиссии Кировского муниципального района, муниципальными служащими, замещающими должности в Думе Кировского муниципального района и Контрольно-счетной комиссии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стоверности и полноты сведений о доходах, рас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7"/>
      <w:bookmarkEnd w:id="1"/>
      <w:r>
        <w:rPr>
          <w:rFonts w:cs="Times New Roman" w:ascii="Times New Roman" w:hAnsi="Times New Roman"/>
          <w:sz w:val="26"/>
          <w:szCs w:val="26"/>
        </w:rPr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6"/>
          <w:szCs w:val="26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и другими федеральными законами и нормативными правовыми актами Приморского края (далее требования к служебному поведению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77%23Par7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а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78%23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73%23Par7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по решению председателя Думы Кировского муниципального район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распоряжением председателя Думы Киров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73%23Par7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аппаратом Думы Кировского муниципального района (далее - кадровая служб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Приморского края, общественной палатой Кировского муниципального района Приморского кр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, краевыми, местными средствами массовой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ппарат Думы Кировского муниципального района осуществляет проверку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3"/>
      <w:bookmarkEnd w:id="3"/>
      <w:r>
        <w:rPr>
          <w:rFonts w:cs="Times New Roman" w:ascii="Times New Roman" w:hAnsi="Times New Roman"/>
          <w:sz w:val="26"/>
          <w:szCs w:val="26"/>
        </w:rPr>
        <w:t xml:space="preserve">10. При осуществлении проверк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73%23Par7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 аппарат Думы Кировского муниципального района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беседу с гражданином или муниципальным служащи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99"/>
      <w:bookmarkStart w:id="5" w:name="Par99"/>
      <w:bookmarkEnd w:id="5"/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в установленном порядке запросы  в кредитные организации, уполномоченные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запросе, предусмотр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99%23Par9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м пятым пункта 1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ппарат Думы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112%23Par1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а третьего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112"/>
      <w:bookmarkStart w:id="7" w:name="Par112"/>
      <w:bookmarkEnd w:id="7"/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 окончании проверки  помощник председателя Думы района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14"/>
      <w:bookmarkEnd w:id="8"/>
      <w:r>
        <w:rPr>
          <w:rFonts w:cs="Times New Roman" w:ascii="Times New Roman" w:hAnsi="Times New Roman"/>
          <w:sz w:val="26"/>
          <w:szCs w:val="26"/>
        </w:rPr>
        <w:t>14. Муниципальный служащий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яснения в письменной форм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; по вопроса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112%23Par1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третьем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ться в  аппарат Думы Кировского муниципального района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112%23Par1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третьем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яснения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114%23Par11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Аппарат Думы Кировского муниципального района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24"/>
      <w:bookmarkEnd w:id="9"/>
      <w:r>
        <w:rPr>
          <w:rFonts w:cs="Times New Roman" w:ascii="Times New Roman" w:hAnsi="Times New Roman"/>
          <w:sz w:val="26"/>
          <w:szCs w:val="26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ведения о результатах проверки с письменного согласия лица, принявшего решение о ее проведении, предоставляются  в аппарат Думы Кировского муниципального района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A1%D0%BF%D0%B5%D1%86%D0%B8%D0%B0%D0%BB%D0%B8%D1%81%D1%82%5C%D0%A0%D0%B0%D0%B1%D0%BE%D1%87%D0%B8%D0%B9%20%D1%81%D1%82%D0%BE%D0%BB%5C%D0%A0%D0%B5%D1%88%D0%B5%D0%BD%D0%B8%D0%B5%20%D0%94%D1%83%D0%BC%D1%8B%20%D0%A5%D0%BE%D1%80%D0%BE%D0%BB%D1%8C%D1%81%D0%BA%D0%BE%D0%B3%D0%BE%20%D0%BC%D1%83%D0%BD%D0%B8%D1%86%D0%B8%D0%BF%D0%B0%D0%BB%D1%8C%D0%BD%D0%BE%D0%B3%D0%BE%20%D1%80%D0%B0%D0%B9%D0%BE%D0%BD%D0%B0%20%D0%BE%D1%82%2016_12_2016.rtf" \l "Par124%23Par12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длинники справок о доходах, расходах, об имуществе и обязательствах имущественного характера,  поступивших в Думу Кировского муниципального района,  приобщаются к личным делам муниципальны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 Думе Кировского муниципального района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2E1FFC999BA200BEE83DA5AC22C27C67ABAFD826B3CAED889B2530CA307FBF2FC35CD01CE2DCBB50vB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8:00Z</dcterms:created>
  <dc:creator>Admin</dc:creator>
  <dc:description/>
  <cp:keywords/>
  <dc:language>en-US</dc:language>
  <cp:lastModifiedBy>Ольга</cp:lastModifiedBy>
  <cp:lastPrinted>2017-11-27T12:08:00Z</cp:lastPrinted>
  <dcterms:modified xsi:type="dcterms:W3CDTF">2017-12-05T02:01:00Z</dcterms:modified>
  <cp:revision>12</cp:revision>
  <dc:subject/>
  <dc:title> </dc:title>
</cp:coreProperties>
</file>