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Heading"/>
        <w:rPr>
          <w:sz w:val="26"/>
          <w:szCs w:val="26"/>
        </w:rPr>
      </w:pPr>
      <w:r>
        <w:rPr>
          <w:b w:val="false"/>
          <w:i/>
          <w:sz w:val="26"/>
          <w:szCs w:val="26"/>
          <w:lang w:val="en-US" w:eastAsia="en-US"/>
        </w:rPr>
        <w:drawing>
          <wp:inline distT="0" distB="0" distL="0" distR="0">
            <wp:extent cx="5988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ятый созыв)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                                       №37-Н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</w:t>
      </w:r>
      <w:r>
        <w:rPr>
          <w:b/>
          <w:sz w:val="26"/>
          <w:szCs w:val="26"/>
        </w:rPr>
        <w:t xml:space="preserve"> предоставлении  лицами, замещающими муниципальные должности Кировского муниципального района сведений о доходах, об имуществе, принадлежащем им на праве собственности, и об их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8.04.2016 года  №9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представления лицами, замещающими муниципальные должности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bookmarkStart w:id="0" w:name="Par41"/>
      <w:bookmarkEnd w:id="0"/>
      <w:r>
        <w:rPr>
          <w:rFonts w:cs="Times New Roman" w:ascii="Times New Roman" w:hAnsi="Times New Roman"/>
          <w:sz w:val="26"/>
          <w:szCs w:val="26"/>
        </w:rPr>
        <w:t>2. Обязанность представлять сведения о доходах, об имуществе и обязательствах имущественного характера по состоянию на 31 декабря отчетного года возлагается на следующих лиц, замещающих муниципальные должности: глава Кировского муниципального района; председатель Думы Кировского муниципального района; депутаты Думы Кир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ведения о доходах, об имуществе и обязательствах имущественного характера представляются по утвержденной Президентом Российской Федерации форме-справке</w:t>
      </w:r>
      <w:bookmarkStart w:id="1" w:name="Par44"/>
      <w:bookmarkStart w:id="2" w:name="Par43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 лицами, замещающими муниципальные должности, предусмотренные перечнем должностей, указанным в </w:t>
      </w:r>
      <w:hyperlink w:anchor="Par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 ежегодно, не позднее 01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Лицо, замещающее муниципальную должность, представляет ежегодно не позднее 01 апреля года, следующего за отчетны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ведения о доходах, об имуществе и обязательствах имущественного характера представляются в кадровую службу соответствующего органа местного самоуправления Кир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случае если лицо, замещающее муниципальную должность, обнаружило, что в представленных им в кадровую службу органа местного самоуправления Кировского муниципального района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о, замещающее муниципальную должность, может представить уточненные сведения в течение одного месяца после окончания срока, указанного в </w:t>
      </w:r>
      <w:hyperlink w:anchor="Par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б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Положением, утвержденным решением Думы Кир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дательств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Сведения о доходах, об имуществе и обязательствах имущественного характера лица, замещающего муниципальную должность, их супруги (супруга) и несовершеннолетних детей размещаются на официальном сайте Кир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Сведения о до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и наделении полномочиями по должности (назначении, избрании на должность)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1. решение Думы Кировского муниципального района от 25.10.2012 №52-НПА «О предоставлении лицами, замещающими муниципальные должности, замещаемые на постоянной основе, сведений и доходах, об имуществе и обязательствах имущественного характера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2. решение Думы Кировского муниципального района от 26.02.2015 №149-НПА «О внесении изменений в решение Думы кировского муниципального района от 25.10.2012 №52-НПА «О предоставлении лицами, замещающими муниципальные должности, замещаемые на постоянной основе, сведений и доходах, об имуществе и обязательствах имущественного характера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Настоящее реш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Кировского муниципального района                                                  Каменев А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3:26:00Z</dcterms:created>
  <dc:creator>Admin</dc:creator>
  <dc:description/>
  <cp:keywords/>
  <dc:language>en-US</dc:language>
  <cp:lastModifiedBy>Оля</cp:lastModifiedBy>
  <cp:lastPrinted>2016-04-20T14:31:00Z</cp:lastPrinted>
  <dcterms:modified xsi:type="dcterms:W3CDTF">2016-05-11T06:40:00Z</dcterms:modified>
  <cp:revision>19</cp:revision>
  <dc:subject/>
  <dc:title> </dc:title>
</cp:coreProperties>
</file>