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i/>
          <w:sz w:val="26"/>
          <w:highlight w:val="green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гт. Кировский</w:t>
      </w:r>
      <w:r>
        <w:rPr>
          <w:b/>
          <w:sz w:val="28"/>
          <w:szCs w:val="28"/>
        </w:rPr>
        <w:t xml:space="preserve">                          № 60- НП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нято Думой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27.10.2016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орядок определения размера платы по соглашению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становлении сервитута в отношении земельных участков, находящихся в  собственности Кировского муниципального район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муниципальный правовой акт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Кировского муниципального района (далее - земельные участ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в год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= S x K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размер платы по соглашению об установлении сервиту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, рассчитанный как 0,6 процента кадастровой стоимости земельного участка, но не менее 0,6 процента от среднего значения удельного показателя кадастровой стоимости 1 кв. м земель населенных пунктов Кировского муниципального района, утвержденного по результатам определения кадастровой стоимости земельных участков в составе земель населенных пунктов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муниципальным правовы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муниципальный правовой акт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ировского муниципального района                                        А.П. Камен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sz w:val="25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43:00Z</dcterms:created>
  <dc:creator>mashin</dc:creator>
  <dc:description/>
  <cp:keywords/>
  <dc:language>en-US</dc:language>
  <cp:lastModifiedBy>Оля</cp:lastModifiedBy>
  <cp:lastPrinted>2016-10-19T10:49:00Z</cp:lastPrinted>
  <dcterms:modified xsi:type="dcterms:W3CDTF">2016-10-31T23:10:00Z</dcterms:modified>
  <cp:revision>11</cp:revision>
  <dc:subject/>
  <dc:title>РОССИЙСКАЯ ФЕДЕРАЦИЯ ПРИМОРСКИЙ КРАЙ</dc:title>
</cp:coreProperties>
</file>