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en-US" w:eastAsia="en-US"/>
        </w:rPr>
        <w:drawing>
          <wp:inline distT="0" distB="0" distL="0" distR="0">
            <wp:extent cx="6007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                                      №49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6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Par35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О внесении изменений в решение Думы Кировского муниципального района от 28.04.2016 №40-НПА  «Об утверждении  Положения  о порядке сообщ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цами, замещающими муниципальные должности Кировского 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6.2016 года  № 1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Думы Кир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8.04.2016 №40-НПА 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bCs/>
          <w:sz w:val="26"/>
          <w:szCs w:val="26"/>
        </w:rPr>
        <w:t>о порядке сообщения</w:t>
      </w:r>
      <w:r>
        <w:rPr>
          <w:rFonts w:cs="Times New Roman" w:ascii="Times New Roman" w:hAnsi="Times New Roman"/>
          <w:sz w:val="26"/>
          <w:szCs w:val="26"/>
        </w:rPr>
        <w:t xml:space="preserve"> лицами, замещающими муниципальные должности Киро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Дополнить статью 1 частью1.1. и частью1.2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Кировского муниципального района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а, замещающие муниципальные должности Кировского муниципального района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 конфликтом интересов понимается ситуация, при которой личная заинтересованность (прямая или косвенная) лиц, замещающих муниципальные должности Кировского муниципального района влияет или может повлиять на надлежащее, объективное и беспристрастное осуществление им полном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ункт 2 изложить в следующей редакции: «Лица, замещающие муниципальные должности Киров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ы не позднее  трех  рабочих дней, следующих за днем, когда им стало об этом известно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В статье 5 Положения исключить слова «Думы Кировского муниципального района, Контрольно-счетной комиссии Кировского муниципального райо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                                          Каменев А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7:00Z</dcterms:created>
  <dc:creator>Admin</dc:creator>
  <dc:description/>
  <cp:keywords/>
  <dc:language>en-US</dc:language>
  <cp:lastModifiedBy>Оля</cp:lastModifiedBy>
  <cp:lastPrinted>2016-06-24T10:09:00Z</cp:lastPrinted>
  <dcterms:modified xsi:type="dcterms:W3CDTF">2016-07-06T06:52:00Z</dcterms:modified>
  <cp:revision>11</cp:revision>
  <dc:subject/>
  <dc:title> </dc:title>
</cp:coreProperties>
</file>