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31.03.2016</w:t>
      </w:r>
      <w:r>
        <w:rPr>
          <w:sz w:val="28"/>
          <w:szCs w:val="28"/>
        </w:rPr>
        <w:tab/>
        <w:tab/>
        <w:tab/>
        <w:t xml:space="preserve">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ab/>
        <w:t>№76</w:t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Думы «О земельном налоге на межселенной территории Кировского муниципального района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на основании статьи 17 Устава Кир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Думы «О земельном налоге на межселенной территории Кир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 xml:space="preserve">   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№28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4"/>
        <w:gridCol w:w="370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емельном налоге на межселенной территории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 2016г. №7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г. №131-ФЗ «Об общих принципах организации местного самоуправления в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оссийской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едерации» и на основании статьи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становить и ввести в действие на межселенной территории Кировского муниципального района земельный налог (далее – налог), определив налоговые ставки налога, порядок и сроки уплаты налога, авансовых платежей по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лательщики налога, объект налогообложения, налоговая база, налоговый период, сроки представления налоговой декларации и расчетов сумм авансовых платежей по налогу определяются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Par21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5">
        <w:r>
          <w:rPr>
            <w:rStyle w:val="InternetLink"/>
            <w:sz w:val="28"/>
            <w:szCs w:val="28"/>
          </w:rPr>
          <w:t>управляющие компан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  <w:sz w:val="28"/>
            <w:szCs w:val="28"/>
          </w:rPr>
          <w:t>праве безвозмездного срочного пользования</w:t>
        </w:r>
      </w:hyperlink>
      <w:r>
        <w:rPr>
          <w:sz w:val="28"/>
          <w:szCs w:val="28"/>
        </w:rPr>
        <w:t xml:space="preserve"> или переданных им по договору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бъектом налогообложения признаются земельные участки, расположенные в пределах межселенной территории Ки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объектом налогооб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емельные участки, изъятые из оборота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емельные участки, ограниченные в обороте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емельные участки из состава </w:t>
      </w:r>
      <w:hyperlink r:id="rId9">
        <w:r>
          <w:rPr>
            <w:rStyle w:val="InternetLink"/>
            <w:sz w:val="28"/>
            <w:szCs w:val="28"/>
          </w:rPr>
          <w:t>земель</w:t>
        </w:r>
      </w:hyperlink>
      <w:r>
        <w:rPr>
          <w:sz w:val="28"/>
          <w:szCs w:val="28"/>
        </w:rPr>
        <w:t xml:space="preserve"> лес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следующий порядок и сроки уплаты земельного налога,  авансовых платежей по нало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огоплательщиками - 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чиная с 2015 года, в отношении всех земельных, принадлежащих индивидуальным предпринимателям и признаваемых объектами налогообложения  земельным налогом, данный налог исчисляется налоговыми органами  и налогоплательщику направляется  налоговое уведомление  на уплату налога  с установлением срока уплаты налога  не позднее 1 декабря  года, следующего за истекшим налоговым периодом, как и для физических лиц, не являющихся индивидуальными предпринимател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льготы по земельному налогу на межселенной территории Кировского муниципального района, установленные в соответствии со </w:t>
      </w:r>
      <w:hyperlink r:id="rId10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, действуют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, подтверждающие право на уменьшение налоговой базы и налоговую льготу в соответствии с главой 31 Налогового кодекса Российской Федерации предоставляются налогоплательщиками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Кировского муниципального района от 31.07.2014г. N 115-НПА "О земельном налоге на межселенной территории Кировского муниципального района" (с изменениями и дополнени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опубликовать в газете «Сельская Новь» и разместить на официальном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1 января 2016 года, но не ранее одного месяца со дня его официального опубликования</w:t>
      </w:r>
      <w:bookmarkStart w:id="0" w:name="Par73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–глава администрации Кир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  А. П. Камен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868421B127E36438624B4723F859C4FE87D8D358F4BA1B526246B40D97BH3I" TargetMode="External"/><Relationship Id="rId5" Type="http://schemas.openxmlformats.org/officeDocument/2006/relationships/hyperlink" Target="consultantplus://offline/ref=0134341CE65C7BED1F97156CF57967754B851B584CAB9157CC586E295118E3D6574A7D165EA1D4444D3BI" TargetMode="External"/><Relationship Id="rId6" Type="http://schemas.openxmlformats.org/officeDocument/2006/relationships/hyperlink" Target="consultantplus://offline/ref=0134341CE65C7BED1F97156CF57967754B84155D4BAE9157CC586E295118E3D6574A7D165EA1D5444D30I" TargetMode="External"/><Relationship Id="rId7" Type="http://schemas.openxmlformats.org/officeDocument/2006/relationships/hyperlink" Target="consultantplus://offline/ref=0134341CE65C7BED1F97156CF57967754B84155D4BAE9157CC586E295118E3D6574A7D165EA1D5464D36I" TargetMode="External"/><Relationship Id="rId8" Type="http://schemas.openxmlformats.org/officeDocument/2006/relationships/hyperlink" Target="consultantplus://offline/ref=0134341CE65C7BED1F97156CF57967754B84155D4BAE9157CC586E295118E3D6574A7D165EA1D5404D33I" TargetMode="External"/><Relationship Id="rId9" Type="http://schemas.openxmlformats.org/officeDocument/2006/relationships/hyperlink" Target="consultantplus://offline/ref=0134341CE65C7BED1F97156CF57967754B84155D4BAE9157CC586E295118E3D6574A7D165EA1DF424D36I" TargetMode="External"/><Relationship Id="rId10" Type="http://schemas.openxmlformats.org/officeDocument/2006/relationships/hyperlink" Target="consultantplus://offline/ref=CAFA4DE7B79ACD0A44947350D73BA8BA8E911FC2CA8B210D3294AAADCE91B446BCED1357E3A2j7UAI" TargetMode="External"/><Relationship Id="rId11" Type="http://schemas.openxmlformats.org/officeDocument/2006/relationships/hyperlink" Target="consultantplus://offline/ref=CAFA4DE7B79ACD0A44946D5DC157F6B58F9C45CACC80295B6ACBF1F09998BE11jFUB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13:00Z</dcterms:created>
  <dc:creator>Admin</dc:creator>
  <dc:description/>
  <cp:keywords/>
  <dc:language>en-US</dc:language>
  <cp:lastModifiedBy>Admin</cp:lastModifiedBy>
  <cp:lastPrinted>2014-07-08T13:37:00Z</cp:lastPrinted>
  <dcterms:modified xsi:type="dcterms:W3CDTF">2016-04-03T23:21:00Z</dcterms:modified>
  <cp:revision>9</cp:revision>
  <dc:subject/>
  <dc:title> </dc:title>
</cp:coreProperties>
</file>