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b/>
          <w:caps/>
          <w:sz w:val="28"/>
          <w:szCs w:val="28"/>
        </w:rPr>
        <w:t>Кировского 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10.2017                                    п. Кировский                         №_195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архивного отдела администрации Кировского муниципального района по  предоставлению муниципальной услуги «Предоставление информации на основе документов Архивного фонда Российской Федерации и других архивных докумен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210- ФЗ от 27.07.2010 г. «Об организации предоставления государственных и муниципальных услуг», Федеральным законом № 131-ФЗ от 06.10.2003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т. 24 Устава Кировского муниципально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йона, принятого решением Думы Кир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№ 126  </w:t>
      </w:r>
      <w:r>
        <w:rPr>
          <w:rFonts w:cs="Times New Roman" w:ascii="Times New Roman" w:hAnsi="Times New Roman"/>
          <w:spacing w:val="1"/>
          <w:sz w:val="28"/>
          <w:szCs w:val="28"/>
        </w:rPr>
        <w:t>от  0</w:t>
      </w:r>
      <w:r>
        <w:rPr>
          <w:rFonts w:cs="Times New Roman" w:ascii="Times New Roman" w:hAnsi="Times New Roman"/>
          <w:sz w:val="28"/>
          <w:szCs w:val="28"/>
        </w:rPr>
        <w:t xml:space="preserve">8.07.2005 (в действующей редакции решения Думы Кировского муниципального района № 84- НПА от 25.05.2017), администрация  Кировского муниципального района </w:t>
      </w:r>
    </w:p>
    <w:p>
      <w:pPr>
        <w:pStyle w:val="Normal"/>
        <w:shd w:fill="FFFFFF" w:val="clear"/>
        <w:ind w:left="43"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архивного отдела администрации Кировского муниципального района по предоставлению муниципальной услуги «Предоставление информации на основе документов Архивного фонда Российской Федерации и других архивных документов» 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Руководителю аппарата администрации   Кировского муниципального района Л.А.Тыщенко разместить настоящее постановление на сайте администрации Кировского муниципального района и осуществлять контроль над его исполн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чальнику архивного о</w:t>
      </w:r>
      <w:r>
        <w:rPr>
          <w:rFonts w:cs="Times New Roman" w:ascii="Times New Roman" w:hAnsi="Times New Roman"/>
          <w:bCs/>
          <w:sz w:val="28"/>
          <w:szCs w:val="28"/>
        </w:rPr>
        <w:t xml:space="preserve">тдела администрации Кировского муниципального района Е.Д.Якименко </w:t>
      </w:r>
      <w:r>
        <w:rPr>
          <w:rFonts w:cs="Times New Roman" w:ascii="Times New Roman" w:hAnsi="Times New Roman"/>
          <w:sz w:val="28"/>
          <w:szCs w:val="28"/>
        </w:rPr>
        <w:t>организовать работу по предоставлению муниципальной услуги в соответствии с требованиями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становление администрации Кир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4 от 12.08.2016 «Об утверждении административного регламента архивного отдела администрации Кировского муниципального район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на основе документов Архивного фонда Российской Федерации и других архивных документов» считать утратившим сил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.и.о. главы Кировского </w:t>
      </w:r>
    </w:p>
    <w:p>
      <w:pPr>
        <w:pStyle w:val="Normal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               Т.Ю.Нос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</w:tblGrid>
      <w:tr>
        <w:trPr/>
        <w:tc>
          <w:tcPr>
            <w:tcW w:w="3394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Кировского муниципального района </w:t>
            </w:r>
          </w:p>
          <w:p>
            <w:pPr>
              <w:pStyle w:val="Normal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7 №195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РХИВНОГО ОТДЕЛА АДМИНИСТРАЦИИ КИРОВСКОГО МУНИЦИПАЛЬНОГО РАЙОНА ПО ПРЕДОСТАВЛЕНИЮ МУНИЦИПАЛЬНОЙ УСЛУГИ «ПРЕДОСТАВЛЕНИЕ ИНФОРМАЦИИ НА ОСНОВЕ ДОКУМЕНТОВ АРХИВНОГО ФОНДА РОССИЙСКОЙ ФЕДЕРАЦИИ И ДРУГИХ АРХИВНЫХ ДОКУМЕНТОВ»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>архивного отдела администрации Кировского муниципального района по предоставлению муниципальной услуги «Предоставление информации на основе документов Архивного фонда Российской Федерации и других архивных документов»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Регламент) регулирует сроки и последовательность действий (административных процеду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хивного отдела администрации Кировс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архивный отде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Круг заявителей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 Заявителями муниципальной услуги являются физические и юридические лица, обратившиеся в архивный отдел администрации Кировского муниципального района с запросом о предоставление информации на основе документов Архивного фонда Российской Федерации и других архивных документов (далее – заявители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От имени заявителей, указанных  в подпункте 2.1., настоящего пункта Регламента, за предоставлением муниципальной  услуги могут обращаться представители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рхивным отделом администрации Кировского муниципального района, предоставляющей муниципальную услугу (далее – представители заявителей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Требования к порядку информирования о предоставлении муниципальной услуги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      </w:t>
      </w:r>
      <w:r>
        <w:rPr/>
        <w:t xml:space="preserve">3.1.  Место нахождения архивного отдела и почтовый адрес: </w:t>
      </w:r>
    </w:p>
    <w:p>
      <w:pPr>
        <w:pStyle w:val="Style20"/>
        <w:spacing w:lineRule="auto" w:line="360" w:before="0" w:after="0"/>
        <w:jc w:val="both"/>
        <w:rPr/>
      </w:pPr>
      <w:r>
        <w:rPr/>
        <w:t>692091, Приморский край, Кировский район, пгт. Кировский, ул. Советская, 57, каб.116.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График работы архивного отдела: </w:t>
      </w:r>
    </w:p>
    <w:p>
      <w:pPr>
        <w:pStyle w:val="Style20"/>
        <w:spacing w:lineRule="auto" w:line="360" w:before="0" w:after="0"/>
        <w:jc w:val="both"/>
        <w:rPr/>
      </w:pPr>
      <w:r>
        <w:rPr/>
        <w:t>-понедельник - четверг - с 8-00 до 17-00;</w:t>
      </w:r>
    </w:p>
    <w:p>
      <w:pPr>
        <w:pStyle w:val="Style20"/>
        <w:tabs>
          <w:tab w:val="clear" w:pos="708"/>
          <w:tab w:val="center" w:pos="4818" w:leader="none"/>
        </w:tabs>
        <w:spacing w:lineRule="auto" w:line="360" w:before="0" w:after="0"/>
        <w:jc w:val="both"/>
        <w:rPr/>
      </w:pPr>
      <w:r>
        <w:rPr/>
        <w:t>-пятница - с 8-00 до 16-00;</w:t>
        <w:tab/>
      </w:r>
    </w:p>
    <w:p>
      <w:pPr>
        <w:pStyle w:val="Style20"/>
        <w:tabs>
          <w:tab w:val="clear" w:pos="708"/>
          <w:tab w:val="center" w:pos="4818" w:leader="none"/>
        </w:tabs>
        <w:spacing w:lineRule="auto" w:line="360" w:before="0" w:after="0"/>
        <w:jc w:val="both"/>
        <w:rPr/>
      </w:pPr>
      <w:r>
        <w:rPr/>
        <w:t>-перерыв на обед-  с 13-00 до 14-00;</w:t>
      </w:r>
    </w:p>
    <w:p>
      <w:pPr>
        <w:pStyle w:val="Style20"/>
        <w:tabs>
          <w:tab w:val="clear" w:pos="708"/>
          <w:tab w:val="center" w:pos="4818" w:leader="none"/>
        </w:tabs>
        <w:spacing w:lineRule="auto" w:line="360" w:before="0" w:after="0"/>
        <w:jc w:val="both"/>
        <w:rPr/>
      </w:pPr>
      <w:r>
        <w:rPr/>
        <w:t>-суббота, воскресенье - выходные дн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едпраздничные дни продолжительность времени работы архивного отдела сокращается на один час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иёма заявителей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едельник, среда, пятница - с 9.00 до 13-00, с 14-00 до 16.0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дняя пятница месяца- санитарный день;</w:t>
      </w:r>
    </w:p>
    <w:p>
      <w:pPr>
        <w:pStyle w:val="Style20"/>
        <w:tabs>
          <w:tab w:val="clear" w:pos="708"/>
          <w:tab w:val="center" w:pos="4818" w:leader="none"/>
        </w:tabs>
        <w:spacing w:lineRule="auto" w:line="360" w:before="0" w:after="0"/>
        <w:jc w:val="both"/>
        <w:rPr/>
      </w:pPr>
      <w:r>
        <w:rPr/>
        <w:t>-суббота, воскресенье - выходные дни.</w:t>
      </w:r>
    </w:p>
    <w:p>
      <w:pPr>
        <w:pStyle w:val="Style20"/>
        <w:spacing w:lineRule="auto" w:line="360" w:before="0" w:after="0"/>
        <w:jc w:val="both"/>
        <w:rPr/>
      </w:pPr>
      <w:r>
        <w:rPr/>
        <w:t>Телефон (42354) 23-1-72.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 </w:t>
      </w:r>
      <w:r>
        <w:rPr/>
        <w:t>Интернет -сайт:</w:t>
      </w:r>
    </w:p>
    <w:p>
      <w:pPr>
        <w:pStyle w:val="Style20"/>
        <w:tabs>
          <w:tab w:val="clear" w:pos="708"/>
          <w:tab w:val="center" w:pos="4818" w:leader="none"/>
        </w:tabs>
        <w:spacing w:lineRule="auto" w:line="360" w:before="0" w:after="0"/>
        <w:jc w:val="both"/>
        <w:rPr>
          <w:u w:val="single"/>
        </w:rPr>
      </w:pPr>
      <w:r>
        <w:rPr/>
        <w:t xml:space="preserve"> </w:t>
      </w:r>
      <w:r>
        <w:rPr/>
        <w:t xml:space="preserve">-администрации Кировского муниципального района - </w:t>
      </w:r>
      <w:hyperlink r:id="rId3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mo</w:t>
        </w:r>
        <w:r>
          <w:rPr>
            <w:rStyle w:val="InternetLink"/>
            <w:color w:val="000000"/>
          </w:rPr>
          <w:t>.primorsky.ru /kirovsky/</w:t>
        </w:r>
      </w:hyperlink>
      <w:r>
        <w:rPr>
          <w:u w:val="single"/>
        </w:rPr>
        <w:t>;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-Единого портала государственных и муниципальных услуг - </w:t>
      </w:r>
      <w:r>
        <w:rPr>
          <w:u w:val="single"/>
        </w:rPr>
        <w:t>http://www.gosuslugi.ru.</w:t>
      </w:r>
    </w:p>
    <w:p>
      <w:pPr>
        <w:pStyle w:val="Style20"/>
        <w:tabs>
          <w:tab w:val="clear" w:pos="708"/>
          <w:tab w:val="center" w:pos="4818" w:leader="none"/>
        </w:tabs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Адрес электронной почты: </w:t>
      </w:r>
    </w:p>
    <w:p>
      <w:pPr>
        <w:pStyle w:val="Style20"/>
        <w:tabs>
          <w:tab w:val="clear" w:pos="708"/>
          <w:tab w:val="center" w:pos="4818" w:leader="none"/>
        </w:tabs>
        <w:spacing w:lineRule="auto" w:line="360" w:before="0" w:after="0"/>
        <w:jc w:val="both"/>
        <w:rPr/>
      </w:pPr>
      <w:r>
        <w:rPr/>
        <w:t xml:space="preserve">-администрации Кировского муниципального района </w:t>
      </w:r>
      <w:hyperlink r:id="rId4">
        <w:r>
          <w:rPr>
            <w:rStyle w:val="InternetLink"/>
            <w:color w:val="000000"/>
          </w:rPr>
          <w:t>kirovsky@mo.primorsky.ru</w:t>
        </w:r>
      </w:hyperlink>
      <w:r>
        <w:rPr/>
        <w:t xml:space="preserve">; </w:t>
      </w:r>
    </w:p>
    <w:p>
      <w:pPr>
        <w:pStyle w:val="Style20"/>
        <w:tabs>
          <w:tab w:val="clear" w:pos="708"/>
          <w:tab w:val="center" w:pos="4818" w:leader="none"/>
        </w:tabs>
        <w:spacing w:lineRule="auto" w:line="360" w:before="0" w:after="0"/>
        <w:jc w:val="both"/>
        <w:rPr/>
      </w:pPr>
      <w:r>
        <w:rPr/>
        <w:t xml:space="preserve">-архивного отдела </w:t>
      </w:r>
      <w:hyperlink r:id="rId5">
        <w:r>
          <w:rPr>
            <w:rStyle w:val="InternetLink"/>
            <w:color w:val="000000"/>
            <w:lang w:val="en-US"/>
          </w:rPr>
          <w:t>arhivki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imory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    </w:t>
      </w:r>
      <w:r>
        <w:rPr/>
        <w:t>3.2. Информацию по вопросам предоставления муниципальной  услуги в том числе  о ходе ее предоставления, заявитель может получить:</w:t>
      </w:r>
    </w:p>
    <w:p>
      <w:pPr>
        <w:pStyle w:val="Style20"/>
        <w:spacing w:lineRule="auto" w:line="360" w:before="0" w:after="0"/>
        <w:jc w:val="both"/>
        <w:rPr/>
      </w:pPr>
      <w:r>
        <w:rPr/>
        <w:t>-по телефону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исьменному обращению (с использованием почтовой связи, электронной почты);</w:t>
      </w:r>
    </w:p>
    <w:p>
      <w:pPr>
        <w:pStyle w:val="Style20"/>
        <w:spacing w:lineRule="auto" w:line="360" w:before="0" w:after="0"/>
        <w:jc w:val="both"/>
        <w:rPr/>
      </w:pPr>
      <w:r>
        <w:rPr/>
        <w:t>-при личном обращени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информационном стенде архивного отдела;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-на Едином портале государственных и муниципальных услуг </w:t>
      </w:r>
      <w:hyperlink r:id="rId6">
        <w:r>
          <w:rPr>
            <w:rStyle w:val="InternetLink"/>
            <w:color w:val="000000"/>
          </w:rPr>
          <w:t>http://epgu.gosuslugi.ru/</w:t>
        </w:r>
      </w:hyperlink>
      <w:r>
        <w:rPr/>
        <w:t xml:space="preserve">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 электронной почте администрации Кировского муниципального района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irovsky@mo.primorsky.ru</w:t>
        </w:r>
      </w:hyperlink>
      <w:r>
        <w:rPr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архивного отдел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rhivki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imory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многофункциональном центре предоставления государственных и муниципальных услуг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- МФЦ) по </w:t>
      </w:r>
      <w:r>
        <w:rPr>
          <w:rStyle w:val="Contactsparam"/>
          <w:rFonts w:cs="Times New Roman" w:ascii="Times New Roman" w:hAnsi="Times New Roman"/>
          <w:sz w:val="24"/>
          <w:szCs w:val="24"/>
        </w:rPr>
        <w:t xml:space="preserve">адресу: </w:t>
      </w:r>
      <w:r>
        <w:rPr>
          <w:rStyle w:val="Contactsdata"/>
          <w:rFonts w:cs="Times New Roman" w:ascii="Times New Roman" w:hAnsi="Times New Roman"/>
          <w:sz w:val="24"/>
          <w:szCs w:val="24"/>
        </w:rPr>
        <w:t xml:space="preserve">692091, Приморский край, </w:t>
      </w:r>
      <w:r>
        <w:rPr>
          <w:rFonts w:cs="Times New Roman" w:ascii="Times New Roman" w:hAnsi="Times New Roman"/>
          <w:sz w:val="24"/>
          <w:szCs w:val="24"/>
        </w:rPr>
        <w:t xml:space="preserve">пгт.Кировский,ул.Советская,63,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ntactsparam"/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tactsdata"/>
          <w:rFonts w:cs="Times New Roman" w:ascii="Times New Roman" w:hAnsi="Times New Roman"/>
          <w:sz w:val="24"/>
          <w:szCs w:val="24"/>
        </w:rPr>
        <w:t xml:space="preserve">8(42354) 21-0-51,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почт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irov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ntactsparam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Contactsparam"/>
          <w:rFonts w:cs="Times New Roman" w:ascii="Times New Roman" w:hAnsi="Times New Roman"/>
          <w:sz w:val="24"/>
          <w:szCs w:val="24"/>
        </w:rPr>
        <w:t>График работы МФ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Style w:val="Contactsdata"/>
          <w:rFonts w:ascii="Times New Roman" w:hAnsi="Times New Roman" w:cs="Times New Roman"/>
          <w:sz w:val="24"/>
          <w:szCs w:val="24"/>
        </w:rPr>
      </w:pPr>
      <w:r>
        <w:rPr>
          <w:rStyle w:val="Contactsdata"/>
          <w:rFonts w:cs="Times New Roman" w:ascii="Times New Roman" w:hAnsi="Times New Roman"/>
          <w:sz w:val="24"/>
          <w:szCs w:val="24"/>
        </w:rPr>
        <w:t xml:space="preserve">-понедельник, вторник, четверг - с 09.00 до 18.00; </w:t>
      </w:r>
    </w:p>
    <w:p>
      <w:pPr>
        <w:pStyle w:val="Normal"/>
        <w:autoSpaceDE w:val="false"/>
        <w:spacing w:lineRule="auto" w:line="360"/>
        <w:jc w:val="both"/>
        <w:rPr>
          <w:rStyle w:val="Contactsdata"/>
          <w:rFonts w:ascii="Times New Roman" w:hAnsi="Times New Roman" w:cs="Times New Roman"/>
          <w:sz w:val="24"/>
          <w:szCs w:val="24"/>
        </w:rPr>
      </w:pPr>
      <w:r>
        <w:rPr>
          <w:rStyle w:val="Contactsdata"/>
          <w:rFonts w:cs="Times New Roman" w:ascii="Times New Roman" w:hAnsi="Times New Roman"/>
          <w:sz w:val="24"/>
          <w:szCs w:val="24"/>
        </w:rPr>
        <w:t xml:space="preserve">-среда - с 11.00 до 18.00; </w:t>
      </w:r>
    </w:p>
    <w:p>
      <w:pPr>
        <w:pStyle w:val="Style20"/>
        <w:tabs>
          <w:tab w:val="clear" w:pos="708"/>
          <w:tab w:val="center" w:pos="4818" w:leader="none"/>
        </w:tabs>
        <w:spacing w:lineRule="auto" w:line="360" w:before="0" w:after="0"/>
        <w:jc w:val="both"/>
        <w:rPr>
          <w:rStyle w:val="Contactsdata"/>
        </w:rPr>
      </w:pPr>
      <w:r>
        <w:rPr>
          <w:rStyle w:val="Contactsdata"/>
        </w:rPr>
        <w:t>-пятница - с 09.00 до 17.00;</w:t>
      </w:r>
    </w:p>
    <w:p>
      <w:pPr>
        <w:pStyle w:val="Style20"/>
        <w:tabs>
          <w:tab w:val="clear" w:pos="708"/>
          <w:tab w:val="center" w:pos="4818" w:leader="none"/>
        </w:tabs>
        <w:spacing w:lineRule="auto" w:line="360" w:before="0" w:after="0"/>
        <w:jc w:val="both"/>
        <w:rPr>
          <w:rStyle w:val="Contactsdata"/>
        </w:rPr>
      </w:pPr>
      <w:r>
        <w:rPr/>
        <w:t>-суббота, воскресенье - выходные дни.</w:t>
      </w:r>
      <w:r>
        <w:rPr>
          <w:rStyle w:val="Contactsdata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 Н</w:t>
      </w:r>
      <w:r>
        <w:rPr>
          <w:rFonts w:cs="Times New Roman" w:ascii="Times New Roman" w:hAnsi="Times New Roman"/>
          <w:sz w:val="24"/>
          <w:szCs w:val="24"/>
        </w:rPr>
        <w:t>а сайт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ировского муниципального района, на Едином портале государственных и муниципальных услуг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на информационном стенде архивного отдела размещается следующая информац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 месте нахождения, графике работы архивного отдел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рес  сайт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дрес электронной почты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омер телефона архивного отде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министративный  Регламент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ы запросов (заявлений) на предоставление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Информирование по вопросам предоставления муниципальной услуги оказывается муниципальными служащими (далее – специалистами) архивного отдела или работниками МФ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ветах на телефонный звонок, устном обращении при личном приёме, письменном обращении, в том числе по электронной почте специалисты архивного отдела, обязаны дать полную, актуальную и достоверную информацию по вопросу предоставления муниципальной услуг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 на телефонный звонок должен содержать информацию о фамилии, имени, отчестве и должности сотрудника, принявшего телефонный звонок. Время консультирования по телефону не должно превышать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инут. В случае если специалист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информировании по письменным обращениям по процедуре предоставления муниципальной услуги ответ на обращение направляется почтой (в том числе электронной)  в  адрес заявителя в срок, не превышающий 30 дней со дня регистрации данного обращ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ичный прием осуществляется согласно графику приема в порядке очереди, без предварительной запис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yle23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Предоставление информации на основе документов Архивного фонда Российской Федерации и других архивных документов (далее – муниципальная услуга).</w:t>
      </w:r>
    </w:p>
    <w:p>
      <w:pPr>
        <w:pStyle w:val="Style23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  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едоставление муниципальной 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рганизации информационного обеспечения на основе документов Архивного фонда Российской Федерации и других архивных документов осуществляет архивный отдел администрации Кир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предоставление муниципальной  услуги осуществляется специалистом архивного отдела, при наличии на хранении архивных документов, необходимых для исполнения тематических, генеалогических и социально-правовых запро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,  в том числе через МФЦ в соответствии  с соглашением о взаимодейств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ным между МФЦ и архивным отд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ов предоставления муниципальной услуг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нформационное письмо, содержащее информацию о хранящихся в архивном отделе документах по определенной тематике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рхивная справк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щая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рхивная выписк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рхивная копия, дословно воспроизводящая текст архивного документа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матический перечень архивных документов, содержащий перечень заголовков архивных документов, единиц хранения/единиц учета по определенной теме с указанием их дат и архивных шифров, составленный по запросу заявителя или по инициативе архивного отдел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матическая подборка копий архивных документов, содержащая комплект копий архивных документов или частей по определенной те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матический обзор архивных документов, содержащий сведения о составе и содержании архивных докум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вет об отсутствии запрашиваемых све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комендация о дальнейших путях поиска необходимой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домление о направлении соответствующих запросов на исполнение по принадлежности в другие органы и организации (учрежден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домление об отказе в предоставлении услуг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1. Срок предоставления муниципальной услуги составляет не более 30 календарных дней со дня регистрации запроса в архивном отделе.</w:t>
      </w:r>
    </w:p>
    <w:p>
      <w:pPr>
        <w:pStyle w:val="Style23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прашиваемая информация не может быть предоставлена в установленный регламентом срок из-за необходимости проведения масштабной поисковой работы по комплексу архивных документов, архивный отдел в течение 5 рабочих дней уведомляет заявителя о продлении срока предоставления услуги на 30 календарных дней.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в архивный отдел запросов, которые не могут быть исполнены без предоставления уточненных или дополнительных сведений, архивный отдел в течение 5 рабочих дней запрашивает у заявителя уточнения и дополнения запроса необходимыми для его исполнения сведениями. 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б отсутствии запрашиваемых сведений, а также уведомление об отказе в предоставлении услуги по основаниям, указанным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направляется заявителю в течение 5 рабочих дней с момента регистрации запроса в архивном отдел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, не относящийся к составу хранящихся в архивном отделе документов, по желанию заявителя направляется в соответствующий орган или организацию (учреждение), где хранятся необходимые архивные документы, в течение 5 рабочих дней с момента регистрации таких запросов в архивном отделе, с одновременным направлением заявителю уведомления о направлении запроса на исполнение по принадлежности в другие органы и организации (учреждения).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едоставление муниципальной  услуги осуществляется в соответствии с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Ф</w:t>
      </w:r>
      <w:r>
        <w:rPr>
          <w:rFonts w:cs="Times New Roman" w:ascii="Times New Roman" w:hAnsi="Times New Roman"/>
          <w:sz w:val="24"/>
          <w:szCs w:val="24"/>
        </w:rPr>
        <w:t xml:space="preserve">едеральным законом от 06.10.2003 № 131-ФЗ «Об общих принципах организации местного самоуправления в Российской Федерации»;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едеральным законом от 22.10.2004 № 125-ФЗ «Об архивном деле в Российской Федерации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оном Российской Федерации от 21.07.1993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485-1  «О государственной тайне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02.05.2006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9-ФЗ «О порядке рассмотрения обращений граждан Российской Федерации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27.07.2006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49-ФЗ «Об информации, информационных технологиях и о защите информации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27.07.201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казом Президента Российской Федерации от 31.12.1993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334 «О дополнительных гарантиях прав граждан на информацию»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ом Министерства культуры и массовых коммуникаций Российской Федерации от 18.01.2007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оном Приморского края от 10.04.2006 № 349-КЗ «Об архивном деле в Приморском крае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вом Кировского муниципального района, утвержденным решение Думы Кировского муниципального района № 126 от 07.08.2005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ложением о формировании и содержании архивного отдела, утверждённым решением Думы Кировского муниципального района от 27.04.2005 № 5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1. Исчерпывающий перечень документов, необходимых для предоставления муниципальной услуги, которые заявитель должен представить самостоятельно (документы предъявляются заявителем в оригинале либо в копиях, заверенных нотариально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прос по форме, приведенной в приложении № 3 к настоящему Регламенту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, удостоверяющий личность заявител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кумент, удостоверяющий личность представителя заявителя (в случае обращения представителя заявителя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, подтверждающий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гласие на обработку персональных данных лица, не являющегося заявителем (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 27.07.2006 № 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ного представит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бработку персональных данных указанного лиц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ы, подтверждающие права на получение сведений, содержащих государственную тайну и/или конфиденциальную информацию (в случае запроса сведений, содержащих государственную тайну и/или конфиденциальную информацию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ы, подтверждающие изменение персональных данных заявителя - свидетельство о браке, свидетельство о расторжении брака, свидетельство о перемени имени, выданные органами государственной власти или органами местного самоуправления, расположенными за пределами Приморского края (в случае изменения персональных данных заявителя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полнительно к запросу заявителя могут быть приложены:</w:t>
      </w:r>
    </w:p>
    <w:p>
      <w:pPr>
        <w:pStyle w:val="Normal"/>
        <w:tabs>
          <w:tab w:val="clear" w:pos="708"/>
          <w:tab w:val="center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удовая книжка (предоставляется в оригинале или в копии, нотариальное заверение которой не требуется);</w:t>
      </w:r>
    </w:p>
    <w:p>
      <w:pPr>
        <w:pStyle w:val="Normal"/>
        <w:tabs>
          <w:tab w:val="clear" w:pos="708"/>
          <w:tab w:val="center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ругие документы (предоставляются в оригинале или в копиях, нотариальное заверение которых не требуется) или сведения о документах, связанные с темой запро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личном обращении заявителя (представителя заявителя) с запросом о предоставлении муниципальной услуги и (или) за получением результата муниципальной услуги документ, удостоверяющий личность заявителя (представителя заявителя) предъявляется заявителем (представителем заявителя) для удостоверения личности заявителя (представителя заявителя) и для сличения данных содержащихся в запросе, и возвращается владельцу в день их приема.</w:t>
      </w:r>
    </w:p>
    <w:p>
      <w:pPr>
        <w:pStyle w:val="Style23"/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.2. Исчерпывающий перечень документов, которые заявитель вправе представить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ы, подтверждающие изменение персональных данных заявителя - свидетельство о браке, свидетельство о расторжении брака, свидетельство о перемени имени, выданные органами государственной власти или органами местного самоуправления, расположенными на территории Приморского края (в случае изменения персональных данных заявителя)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документы, указанные в пункте 9.2. не представлены заявителем по собственной инициативе, архивный отдел, МФЦ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в соответствии с соглашением о взаимодействии, заключенным между МФЦ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хивным отделом) запрашивают сведения, содержащиеся в данных документах, самостоятельно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(далее - СМЭВ) и подключаемых к ней региональных СМЭВ. 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требовать от заявителя представления документов и информации или осуществления действий (согласований), представление или осуществление которых не предусмотрено настоящи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 (далее – органов участвующих в предоставлении услуги)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органами, участвующими в предоставлении услуги, требований п. 3 ч. 1 ст. 6 Федерального закона от 27.07.2010 № 210-ФЗ «Об организации предоставления государственных и муниципальных услуг», архивный отдел направляет обращение в Прокуратуру и уведомляет заявителя о ход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0. 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тсутствие документа подтверждающего полномочия представителя заявителя (в случае обращения уполномоченного представителя заявителя);</w:t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бращение представителя заявителя, у которого отсутствуют полномочия обращения за муниципальной услугой, определенные в представленной им доверенности; </w:t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текст, представленного заявителем запроса не поддается прочтению;</w:t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ыявление несоблюдения установленных условий признания действительности усиленной квалифицированной электронной подписи, используемой при подаче заявления и документов, прилагаемых к заявлению в электронной форме.</w:t>
      </w:r>
    </w:p>
    <w:p>
      <w:pPr>
        <w:pStyle w:val="Style23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, уполномоченный на прием запроса,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тсутствие в запросе наименования (для юридических лиц)  и (или) фамилии, имени, отчества (последнее - при наличии) (для физических лиц), почтового адреса и/или электронного адреса, лица, обратившегося с запрос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тсутствие в запросе сведений, необходимых для проведения поисковой работы (интересующие заявителя тема, вопрос, событие, факт, сведения и хронологические рамки запрашиваемой информации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твет по существу поставленного вопроса не может быть дан без разглашения сведений, составляющих государственную тайну или иную охраняемую федеральным законом тайну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ращение заявителя (представителя заявителя) с заявлением о прекращении исполнения обращения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2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93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14. Срок регистрации заявления о предоставлении муниципальной услуг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.1. Запрос о предоставлении муниципальной услуги, поданный заявителем при личном обращении в архивный отдел или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.2. Запрос о предоставлении муниципальной услуги, поступивший в архивный отдел с использованием электронных средств связи, в том числе через единый портал в виде электронного документа, регистрируется в течение 1 рабочего дня со дня поступления заявления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Требовании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 Помещение, в котором предоставляется муниципальная услуга, должно содержать места для информирования, ожидания и приёма заявителей и быть оборудова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тивопожарной системой и средствами пожароту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истемой оповещения о возникновении чрезвычайных ситу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редствами оказания первой медицинской помощи (аптеч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2. Место для информирования заявителей должно быть оборудовано информационным стендом, который должен быть заметным, хорошо просматриваемым и функциональным. На информационном стенде размещается информация, указанная в пункте 3.3. Регламента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для ожидания заявителей должны соответствовать санитарно-эпидемиологическим правилам и нормам и должны быть снабжены стульями. Количество мест ожидания определяется исходя из фактической возможности для их размещения, но не может быть менее трёх мест. В местах ожидания должны быть созданы условия для обслуживания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ы для непосредственного приёма заявителей должны быть снабжены информационными табличками (вывесками) с указанием номера кабинета и наименования архивного отдела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места специалистов архивного отдела, должностных лиц архивного отдела оборудуются персональными компьютерами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оказатели доступности и качества муниципальной услуг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6.1. Показателями доступности и качества муниципальной услуги определяются как выполнение архивным отделом взятых на себя обязательств по предоставлению муниципальной услуги в соответствии со стандартом ее предоставления и оцениваются следующим образо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% (доля) заявителей (представителей заявителя), ожидающих получения муниципальной услуги в очереди не более 15 минут, - 100 процент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% (доля) случаев предоставления муниципальной услуги в установленные сроки со дня поступления заявки – 100 процентов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% (доля) заявителей (представителей заявителя), имеющих доступ к получению муниципальной услуги по принципу «одного окна» по месту пребывания, в том числе в МФЦ – 90 процент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– 90 процент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% (доля) заявителей (представителей заявителя), удовлетворенных качеством предоставления муниципальной услуги, - 90 процентов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7. Исчерпывающий перечень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прием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рассмотрение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направление заявителю информации по результатам рассмотрения за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административных процедур предоставления муниципальной услуги приведена в приложении № 4 к настояще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7.2. Административная процедура - приём запрос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риему и регистрации запроса является поступление запроса заявите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рхивный отдел в письменной форме по почте, в электронной форме, при личном обращении, либо через МФЦ (приложении № 3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осуществляется специалистом архивного отдела, который принимает, регистрирует запрос и передает его на рассмотрение начальнику архивного отдела (в его отсутствие – исполняющему обязанн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чальник архивного отдела (в его отсутствие - исполняющий обязанности) ставит резолюцию об исполнении за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3 дня со дня поступ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иёме запроса является наличие документов, необходимых для предоставления муниципальной  услуги, и выполнение обязательных требований к документам, указанных в пункте 9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егистрация запроса и прием его к исполнению.</w:t>
      </w: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Административная процедура - рассмотрение запроса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зарегистрированного запроса на 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осуществляется специалистом архивного отдела, путем анализа его тематики, в результате которого опреде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епень полноты информации, содержащейся в запросе заявителя, необходимой для проведения поисковой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нахождение архивных документов, необходимых для исполнения запроса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реса конкретных архивов, органов и организаций, куда по принадлежности следует направить на исполнение запрос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пециалист архивного отдела, в порядке очередности поступления запросов, осуществляет поиск места хранения документов по архивным справочникам в традиционной и электронной форме, имеющимся в архивном отделе и содержащим сведения о местах хранения документов, необходимых для исполнения запроса, картотеках, содержащих сведения о документах по личному составу, хранящихся в организ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в запросе заявителя достаточных данных для организации выявления запрашиваемой информации, нечетко сформулированного вопроса, специалист архивного отдела, готовит информационное письмо об уточнении сведений, необходимых для исполнения запроса  и направляет его начальнику отдела (в его отсутствие – исполняющему обязанности) на подпись не позднее 10 дней со дня регистрации запроса в архивном отдел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ик архивного отдела (в его отсутствие – исполняющий обязанности) подписывает информационное письмо об уточнении сведений и передает специалисту архивного отдела, в день его получения, для направления заявите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, установленных пунктом 11 настоящего Регламента, специалист архивного отдела, готовит информационное письмо об отказе в рассмотрении запроса по существу  и направляет заявителю не позднее 15 дней со дня регистрации запроса в архивном отде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25 дней, в исключительном случае начальник архивного отдела вправе продлить срок выполнения административной процедуры, но не более, чем на 25 дней, уведомив об этом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рассмотрении запроса является степень полноты информации, содержащейся в запросе заявителя, необходимой для проведения поисков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ные заявителю информационного письма об уточнении сведений, либо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. Административная процедура - направление заявителю информации по результатам рассмотрения запро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направлению заявителю информации по результатам рассмотрения запроса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правомочности получения заявителем запрашиваемой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места хранения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фактов гибели документов в результате пожара, наводнения, порчи, уничтожения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информации о месте хранения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осуществляется специалистом архивного от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пределения места хранения документов по тематическим и социально-правовым запросам специалист архивного отдела, готовит информационное письмо и направляет запрос на исполнение по принадлежности в архивы, органы, организации с уведомлением заявителя и направляет его начальнику отдела  на подпись не позднее 28 дней со дня регистрации запроса в архивном отдел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архивного отдела (в его отсутствие – исполняющий обязанности) подписывает информационное письмо о направлении запроса на исполнение по принадлежности и передает его специалисту архивного отдела в день его пол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место хранения архивных документов установить не удалось или установлены факты гибели (уничтожения) документов, специалист архивного отдела готовит информационное письмо об отсутствии запрашиваемых сведений с указанием причины, по которой невозможно выдать истребуемый документ или справку и направляет его начальнику архивного отдела (в его отсутствие - исполняющему обязанности) на подпись не позднее 28 дней со дня регистрации запрос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чальник архивного отдела (в его отсутствие - исполняющий обязанности) подписывает информационное письмо об отсутствии запрашиваемых сведений и передает его специалисту архивного отдела в день его пол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письма о направлении запроса на исполнение по принадлежности, об отсутствии запрашиваемых сведений, специалистом архивного отдела направляется заявителю в течение одно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й отдел может запрашивать у архивов, органов, организаций копии ответов о результатах рассмотрения запросов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2 дн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рассмотрении запроса является определение правомочности получения заявителем запрашиваем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заявителям информационных писем о направлении запроса на исполнение по принадлежности, или об отсутствии запрашиваемых сведений по почте, в том числе электронной, при личном обращении, либо через МФЦ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Предоставление муниципальной услуги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 (www.gosuslugi.ru), не осуществля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Особенности предоставления муниципальной услуги в МФЦ</w:t>
      </w:r>
    </w:p>
    <w:p>
      <w:pPr>
        <w:pStyle w:val="Style23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соглашением о взаимодействии между уполномоченным МФЦ (далее – УМФЦ) и уполномоченным органом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Style23"/>
        <w:spacing w:lineRule="auto" w:line="36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информирование (консультация) по порядку предоставления муниципальной услуги;</w:t>
      </w:r>
    </w:p>
    <w:p>
      <w:pPr>
        <w:pStyle w:val="Style23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ем и регистрация запроса и документов от заявителя для получения муниципальной услуги;</w:t>
      </w:r>
    </w:p>
    <w:p>
      <w:pPr>
        <w:pStyle w:val="Style23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9.2.1. Административную процедуру «Информирование (консультация) по порядку предоставления муниципальной услуги»  осуществляет  специалист МФЦ. Специалист МФЦ обеспечивает информационную поддержку заявителей при личном обращении заявителя в МФЦ, в организации, привлекаемых к реализации функций МФЦ (далее – привлекаемые организации)  или при обращении в центр телефонного обслуживания УМФЦ по следующим вопросам: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ок предоставления муниципальной услуги;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меры государственной пошлины и иных платежей, уплачиваемых заявителем при получении муниципальной услуги, порядок их уплаты;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рядок обжалования действий (бездействия), а также решений органов, предоставляющих муниципальную услугу, муниципальных служащих МФЦ, работников МФЦ;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Style23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дминистративной процедуры «Прием и регистрация запроса и документов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1. Административную процедуру «Прием и регистрация запроса и документов» осуществляет 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2. При личном обращении заявителя за предоставлением муниципальной услуги, специалист приема МФЦ, принимающий запрос и необходимые документы, должен удостовериться в личности заявителя (представителя заявителя).</w:t>
        <w:tab/>
        <w:t>Специалист приема МФЦ, проверяет документы, предоставленные заявителем, на полноту и соответствие требованиям, установленным настоящим административным регламентом:</w:t>
      </w:r>
    </w:p>
    <w:p>
      <w:pPr>
        <w:pStyle w:val="Style23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лучае наличия оснований для отказа в приеме документов, определенных в пункте 10 настоящего административного регламента, уведомляет заявителя о возможности получения отказа в предоставлении муниципальной услуги.</w:t>
      </w:r>
    </w:p>
    <w:p>
      <w:pPr>
        <w:pStyle w:val="Style23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 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 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проса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ых регламентов) и расписки, подписанной заявителем. Запрос, документы, представленные заявителем, и расписка после сканирования возвращаются заявител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5. Принятые у заявителя документы, запрос и расписка передаются в электронном виде в уполномоченный орган по защищенным каналам связ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  Осуществление административной процедуры «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4.1. Административную процедуру «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2. При личном обращении заявителя за получением результата муниципальной услуги, уполномоченный специалист МФЦ,  должен удостовериться в личности заявителя (представителя заявител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 обеспечивает: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рку действительности электронной подписи должностного лица уполномоченного органа, подписавшего электронный документ, полученный МФЦ по результатам предоставления муниципальной услуги;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т выдачи экземпляров электронных документов на бумажном носител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4.4. Уполномоченный специалист МФЦ, передает документы, являющиеся результатом предоставления муниципальной услуги, заявителю (или его представителю) и предлагает заявителю ознакомиться с ни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5. В соответствии с заключенным соглашением о взаимодействии между УМФЦ и уполномоченным орган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сли иное не предусмотрено федеральным законом, на МФЦ может быть возложена функция по обработке информации из информационных систем уполномоченного органа, и составление и заверение выписок полученных из информационных систем уполномоченного органа, том числе с использованием информационно-технологической и коммуникационной инфраструктуры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ФОРМЫ КОНТРОЛЯ ЗА ИСПОЛНЕНИЕ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0. Порядок осуществления текущего контроля за исполнением настоящего Регламента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  уполномоченное работодателем должностное лицо (далее- уполномоченное должностное лицо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уполномоченным должностным лицо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лановых проверок  (на основе годовых планов работы) и внеплановых проверок (на основании распоряжения работодателя), в том числе по конкретным обращениям заявителей.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 Плановые проверки осуществляются не реже 1 раза в три года. По результатам проверок должны быть приняты меры по устранению недостатков в предоставлении муниципальной услуги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 проверок оформляются актами, в которых указываются выявленные недостатки и предложения по их устранению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результатам проверок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уполномоченное должностное лицо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наличии оснований, дает указания по устранению допущенных нарушений и  контролирует их исполнение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Ответственность должностных лиц, за решения, действия (бездействие) принимаемые (осуществляемые) в ходе предоставления муниципальной услуги 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установленном действующим законодательством порядке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шение о применении мер по наложению на виновных лиц дисциплинарного взыскания принимает работодатель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spacing w:before="0" w:after="1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Информация для заявителя о его праве подать жалобу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3.1. Решения и действия (бездействие) должностных лиц, участвующих в предоставлении муниципальной услуги и решения, принятые ими в ходе предоставления муниципальной услуги на основании Регламента, могут быть обжалованы  заявителями в досудебном (внесудебном) порядк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подать жалобу на решение и (или) действие (бездействие) должностных лиц, предоставивших муниципальную услугу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рядке подачи и рассмотрения жалобы размещается на стенде в месте предоставления муниципальной услуги, в информационно-телекоммуникационной сети «Интернет» на официальном сайте администрации Кировского муниципального района, «Архивный отдел» а также Едином портале государственных и муниципальных услуг  http://epgu.gosuslugi.ru/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роме того, заявители могут получить консультацию о порядке обжалования решений и действий (бездействия)  должностных лиц, </w:t>
      </w:r>
      <w:r>
        <w:rPr>
          <w:rFonts w:cs="Times New Roman" w:ascii="Times New Roman" w:hAnsi="Times New Roman"/>
          <w:sz w:val="24"/>
          <w:szCs w:val="24"/>
        </w:rPr>
        <w:t>предоставивших муниципальную услуг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 телефону, электронной почте, на личном приеме, в МФЦ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Предмет досудебного (внесудебного) обжалова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Приморского края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каз в приеме документов, предоставление которых предусмотрено нормативными правовыми актами Российской Федерации, нормативными правовыми актами Приморского края для предоставления муниципальной услуги, у заявителя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каз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Приморского кра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 должностного лица, предоставивш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является жалоба заявителя на решения, действия (бездействие) должностного лица, принятые (осуществляемые) в ходе предоставления муниципальной услуги, которая может быть подана в письменной форме на бумажном носителе или в электронной форме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орган местного самоуправления - администрацию Кировского муниципального района (главе Кировского муниципального района)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вышестоящий орган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осударственной власти 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цию Приморского края (Губернатору Приморского края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Порядок подачи и рассмотрения жалобы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. Жалоба может быть направлена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почте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 использованием информационно-телекоммуникационной сети «Интернет», в том числе по электронной почте, через «Единый портал государственных и муниципальных услуг»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личном приёме заявителя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через МФЦ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й приём проводится главой Кировского муниципального района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по вторникам по адресу: пгт. Кировский, ул. Советская,57,  каб.  203, с 10-00 до 16-00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жалобы при личном приёме заявитель представляет документ, удостоверяющий личность заявителя. В случае если жалоба подаё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 документа, подтверждающего полномочия на осуществление действий от имени заявителя, может быть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формленная в соответствии с законодательством Российской Федерации доверенность (для физических лиц);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решения о назначении или об избрании либо приказа 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жалобы в МФЦ, он обеспечивает её передачу в орган местного самоуправления в порядке и сроки, установленные соглашением, но не позднее следующего рабочего дня со дня поступления жалобы. Жалоба на нарушение порядка предоставления муниципальной услуги МФЦ, рассматривается в соответствии с настоящим раздел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2. Жалоба должна содержать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менование органа, должностного лица, предоставившего муниципальную услугу, решения и действия (бездействие) которого обжалуются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амилию, имя, отчество (последнее - при наличии), сведения о месте жительства заявителя - физического лица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едения об обжалуемых решениях и действиях (бездействии) должностного лица, предоставившего муниципальную услугу;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воды, на основании которых заявитель не согласен с решением и действием (бездействием) должностного лица, предоставившего муниципальную услугу. Заявителем могут быть представлены (при наличии) документы, подтверждающие доводы заявителя, либо их коп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Сроки рассмотрения жалобы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. Жалоба заявителя подлежит регистрации в день поступ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2. Жалоба подлежит рассмотрению в течении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выданных в результате предоставления муниципальной услуги документах - в течение 5 рабочих дней со дня ее регистра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компетенцию органа местного  самоуправления не входит принятие решения по жалобе, то в течение 3-х рабочих дней со дня её регистрации он направляет жалобу в вышестоящий орган исполнительной государственной власти и в письменной форме информирует заявителя о перенаправлении жалоб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Результат досудебного (внесудебного) обжалова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1. По результатам рассмотрения жалоб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полномоченное </w:t>
      </w:r>
      <w:r>
        <w:rPr>
          <w:rFonts w:cs="Times New Roman" w:ascii="Times New Roman" w:hAnsi="Times New Roman"/>
          <w:sz w:val="24"/>
          <w:szCs w:val="24"/>
        </w:rPr>
        <w:t>должностно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 принимает одно из следующих решений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а также в иных формах;</w:t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b w:val="false"/>
          <w:sz w:val="24"/>
          <w:szCs w:val="24"/>
        </w:rPr>
        <w:t>-отказывает в удовлетворении жалобы в случаях наличия вступившего в законную силу решения суда, арбитражного суда по жалобе о том же предмете и по тем же основаниям; подачи жалобы лицом, полномочия которого не подтверждены в порядке, установленном законодательством Российской Федерации; наличии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2. Не позднее дня, следующего за днем принятия решения по жалобе, заявителю направляется мотивированный ответ о результатах рассмотрения жалобы в письменной форме и по желанию заявителя в электронной форме. 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28.3. В случае, если текст жалобы не поддаётся прочтению, ответ на жалобу не даётся и она не подлежит направлению на рассмотрение уполномоченным должностным лицом, о чем в течение семи дней со дня регистрации жалобы сообщается заявителю, направившему её, если его фамилия и почтовый адрес поддаются прочтению.</w:t>
      </w:r>
    </w:p>
    <w:p>
      <w:pPr>
        <w:pStyle w:val="TextBody"/>
        <w:widowControl w:val="fals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наличии в жалобе нецензурных либо оскорбительных выражений, угроз жизни, здоровью и имуществу должностного лица, предоставившего муниципальную услугу, а также членов его семьи </w:t>
      </w:r>
      <w:r>
        <w:rPr>
          <w:b w:val="false"/>
          <w:spacing w:val="-6"/>
          <w:sz w:val="24"/>
          <w:szCs w:val="24"/>
        </w:rPr>
        <w:t xml:space="preserve">уполномоченное </w:t>
      </w:r>
      <w:r>
        <w:rPr>
          <w:b w:val="false"/>
          <w:sz w:val="24"/>
          <w:szCs w:val="24"/>
        </w:rPr>
        <w:t xml:space="preserve">должностное </w:t>
      </w:r>
      <w:r>
        <w:rPr>
          <w:b w:val="false"/>
          <w:spacing w:val="-6"/>
          <w:sz w:val="24"/>
          <w:szCs w:val="24"/>
        </w:rPr>
        <w:t xml:space="preserve">лицо </w:t>
      </w:r>
      <w:r>
        <w:rPr>
          <w:b w:val="false"/>
          <w:sz w:val="24"/>
          <w:szCs w:val="24"/>
        </w:rPr>
        <w:t xml:space="preserve">вправе оставить жалобу без ответа по существу поставленных в ней вопросов и сообщить </w:t>
      </w:r>
      <w:r>
        <w:rPr>
          <w:b w:val="false"/>
          <w:spacing w:val="-6"/>
          <w:sz w:val="24"/>
          <w:szCs w:val="24"/>
        </w:rPr>
        <w:t xml:space="preserve">в течение 30 дней со дня регистрации жалобы </w:t>
      </w:r>
      <w:r>
        <w:rPr>
          <w:b w:val="false"/>
          <w:sz w:val="24"/>
          <w:szCs w:val="24"/>
        </w:rPr>
        <w:t xml:space="preserve">заявителю, направившему её, о недопустимости злоупотребления правом. 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уже направлялись, о чём сообщается заявителю в течение 30 дней со дня регистрации запроса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4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полномоченное </w:t>
      </w:r>
      <w:r>
        <w:rPr>
          <w:rFonts w:cs="Times New Roman" w:ascii="Times New Roman" w:hAnsi="Times New Roman"/>
          <w:sz w:val="24"/>
          <w:szCs w:val="24"/>
        </w:rPr>
        <w:t>должност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лицо</w:t>
      </w:r>
      <w:r>
        <w:rPr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ешение, принятое уполномоченным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лицом</w:t>
      </w:r>
      <w:r>
        <w:rPr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 результатам рассмотрения жалобы на решения и действия (бездействие) должностного лица, </w:t>
      </w:r>
      <w:r>
        <w:rPr>
          <w:rFonts w:cs="Times New Roman" w:ascii="Times New Roman" w:hAnsi="Times New Roman"/>
          <w:sz w:val="24"/>
          <w:szCs w:val="24"/>
        </w:rPr>
        <w:t>предоставившего муниципальную услугу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может быть обжаловано заявителем в вышестоящий орган государственной власти - администрацию Приморского края (Губернатору Приморского края), по адресу: г. Владивосток ул. Светланская, 22, а также на интернет-сайт (</w:t>
      </w:r>
      <w:hyperlink r:id="rId12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www.primorsky.ru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), либо по электронной почте (E-mail: </w:t>
      </w:r>
      <w:hyperlink r:id="rId13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administration@primorsky.ru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>) Администрации Приморского края либо в судебном порядке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Требования к оснащению места приёма жалоб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иёма жалоб должно быть оснащено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TextBody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370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8370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370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370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370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370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370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370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370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ногофункциональных центров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"/>
        <w:gridCol w:w="2407"/>
        <w:gridCol w:w="7200"/>
        <w:gridCol w:w="89"/>
      </w:tblGrid>
      <w:tr>
        <w:trPr/>
        <w:tc>
          <w:tcPr>
            <w:tcW w:w="102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вный отдел администрации Кировского муниципального района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а, предоставляющего муниципальную услугу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6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органа, предоставляющего муниципальную услугу: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т. Кировский, ул.Советская,5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6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фик работы органа, предоставляющего муниципальную услугу: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, с 13-00 до 14-00 перерыв на обед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, с 13-00 до 14-00 перерыв на обед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, с 13-00 до 14-00 перерыв на обед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, с 13-00 до 14-00 перерыв на обед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ца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6-00, с 13-00 до 14-00 перерыв на обед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6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 приема заявителей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: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 9-00 до 16-0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 13-00 до 14-00 перерыв на об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8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:            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работа с документами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: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 9-00 до 16-0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 13-00 до 14-00 перерыв на об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:             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работа с докумен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ца:          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9-00 до 16-0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 13-00 до 14-00 перерыв на об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бота:            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выхо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:     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выхо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 органа, предоставляющего муниципальную услугу: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42354) 23-1-7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6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ициальный сайт органа, предоставляющего муниципальную услугу, расположен в информационно-телекоммуникационной сети Интернет по адресу: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://mo.primorsky.ru /kirovsky/</w:t>
              </w:r>
            </w:hyperlink>
            <w:r>
              <w:rPr>
                <w:rFonts w:cs="Times New Roman" w:ascii="Times New Roman" w:hAnsi="Times New Roman"/>
                <w:u w:val="single"/>
                <w:lang w:val="en-US"/>
              </w:rPr>
              <w:t>;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6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 органа, предоставляющего муниципальную услугу: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rhivk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imory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  <w:u w:val="single"/>
              </w:rPr>
              <w:t>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функциональные центры предоставления государственных и муниципальных услуг,  Приморского края (далее – МФЦ)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Style23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7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МФЦ, расположенных на территории Приморского края,  места их нахождения и графики работы размещены на официальном Портале сети МФЦ Приморского края, расположенном в информационно-телекоммуникационной сети Интернет по адресу: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7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fc-25.ru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Style23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телефон сети МФЦ, расположенных на территории Приморского края: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(423)201-01-56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Style23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fo@mfc-25.ru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ОРМАТИВНЫХ АКТОВ, В СООТВЕТСТВИИ С КОТОРЫМИ ОСУЩЕСТВЛЯЕТСЯ ОКАЗАНИЕ МУНИЦИПАЛЬНОЙ УСЛУГИ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Ф</w:t>
      </w:r>
      <w:r>
        <w:rPr>
          <w:rFonts w:cs="Times New Roman" w:ascii="Times New Roman" w:hAnsi="Times New Roman"/>
          <w:sz w:val="24"/>
          <w:szCs w:val="24"/>
        </w:rPr>
        <w:t xml:space="preserve">едеральным законом от 06.10.2003 № 131-ФЗ «Об общих принципах организации местного самоуправления в Российской Федерации»;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едеральным законом от 22.10.2004 № 125-ФЗ «Об архивном деле в Российской Федерации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оном Российской Федерации от 21.07.1993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485-1  «О государственной тайне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02.05.2006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9-ФЗ «О порядке рассмотрения обращений граждан Российской Федерации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27.07.2006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49-ФЗ «Об информации, информационных технологиях и о защите информации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27.07.201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казом Президента Российской Федерации от 31.12.1993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334 «О дополнительных гарантиях прав граждан на информацию»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ом Министерства культуры и массовых коммуникаций Российской Федерации от 18.01.2007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оном Приморского края от 10.04.2006 № 349-КЗ «Об архивном деле в Приморском крае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ом Кировского муниципального района, утвержденным решение Думы Кировского муниципального района № 126 от 07.08.2005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ложением о формировании и содержании архивного отдела, утверждённым решением Думы Кировского муниципального района от 27.04.2005 № 5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ри наличии) / наименование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, удостоверяющего личность / ИНН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(пребывания) / адрес места нахождения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. адрес (при наличии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ЗАПИСЯХ АКТОВ ГРАЖДАНСКОГО СОСТОЯ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642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(при наличии) гражданина, в отношении которого запрашиваются сведе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акта (рождение, брак, расторжение брака, установление отцовства, усыновление, смерть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собы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событ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едоставления запрашиваемых сведени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елаемый способ получения информаци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запрашиваемой информации в ___________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19812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.2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рошу проинформировать о месте хранения соответствующих документов (информа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6035</wp:posOffset>
                </wp:positionV>
                <wp:extent cx="19812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.0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рошу направить запрос на исполнение в орган или организацию (учреждение) по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н(а) о том, что ответственность за предоставление архивной информации на основе документов Архивного фонда Российской Федерации и других архивных документов несет организация (учреждение), в которую направлен на исполнение запрос по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90"/>
        <w:gridCol w:w="2382"/>
        <w:gridCol w:w="993"/>
        <w:gridCol w:w="2553"/>
      </w:tblGrid>
      <w:tr>
        <w:trPr/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720" w:firstLine="72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заявителя          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заявителя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ри наличии) / наименование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, удостоверяющего личность / ИНН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(пребывания) / адрес места нахождения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. адрес (при наличии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ТРУДОВ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635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(при наличии) гражданина, в отношении которого запрашиваются свед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запроса (о стаже работы, о заработной плате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ронологические рамки запрашиваемой информ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рганизации (цеха, отдел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дения об изменении фамилии, имени, отче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ождения ребенка (детей) (для женщин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едоставления запрашиваемых сведен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елаемый способ получения информ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запрашиваемой информации в ___________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19812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.2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рошу проинформировать о месте хранения соответствующих документов (информа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26035</wp:posOffset>
                </wp:positionV>
                <wp:extent cx="19812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.0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рошу направить запрос на исполнение в орган или организацию (учреждение) по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н(а) о том, что ответственность за предоставление архивной информации на основе документов Архивного фонда Российской Федерации и других архивных документов несет организация (учреждение), в которую направлен на исполнение запрос по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90"/>
        <w:gridCol w:w="2382"/>
        <w:gridCol w:w="993"/>
        <w:gridCol w:w="2553"/>
      </w:tblGrid>
      <w:tr>
        <w:trPr/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720" w:firstLine="72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заявителя          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заявителя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ри наличии) / наименование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, удостоверяющего личность / ИНН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(пребывания) / адрес места нахождения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. адрес (при наличии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ПРЕДОСТАВЛЕНИИ ЖИЛОГО ПОМ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635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жилого помещ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(при наличии) гражданина,  которому предоставлено жилое помещ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ргана, принявшего решение о предоставлении жилого помещ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ронологические рамки запрашиваемой информ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дата решения (при наличии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едоставления запрашиваемых сведен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елаемый способ получения информ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запрашиваемой информации в ___________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19812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.2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рошу проинформировать о месте хранения соответствующих документов (информа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26035</wp:posOffset>
                </wp:positionV>
                <wp:extent cx="198120" cy="1752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.0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рошу направить запрос на исполнение в орган или организацию (учреждение) по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н(а) о том, что ответственность за предоставление архивной информации на основе документов Архивного фонда Российской Федерации и других архивных документов несет организация (учреждение), в которую направлен на исполнение запрос по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90"/>
        <w:gridCol w:w="2382"/>
        <w:gridCol w:w="993"/>
        <w:gridCol w:w="2553"/>
      </w:tblGrid>
      <w:tr>
        <w:trPr/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720" w:firstLine="72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заявителя          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заявителя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ри наличии) / наименование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, удостоверяющего личность / ИНН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(пребывания) / адрес места нахождения (для юридического лица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. адрес (при наличии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ПРЕДОСТАВЛЕНИ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(при наличии) гражданина,  которому предоставлен 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редоставления земельного участка (например, строительство дома, гаражей, ведения подсобного хозяйств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ргана, принявшего решение о предоставлении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ронологические рамки запрашиваемо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дата решения о предоставлении  земельного участка (при наличии сведен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едоставления запрашиваемых свед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елаемый способ получения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запрашиваемой информации в ___________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198120" cy="1752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.2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рошу проинформировать о месте хранения соответствующих документов (информа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26035</wp:posOffset>
                </wp:positionV>
                <wp:extent cx="198120" cy="1752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.0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рошу направить запрос на исполнение в орган или организацию (учреждение) по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н(а) о том, что ответственность за предоставление архивной информации на основе документов Архивного фонда Российской Федерации и других архивных документов несет организация (учреждение), в которую направлен на исполнение запрос по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90"/>
        <w:gridCol w:w="2382"/>
        <w:gridCol w:w="993"/>
        <w:gridCol w:w="2553"/>
      </w:tblGrid>
      <w:tr>
        <w:trPr/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720" w:firstLine="72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заявителя          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заявителя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, наименование для организации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, удостоверяющего личность / ИНН для юридических лиц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(пребывания) / адрес места нахождения (для юридических лиц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. адрес (при наличии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ЗАПР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642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(при наличии) гражданина, в отношении которого запрашиваются сведе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ресующая тема (событие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собы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событ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едоставления запрашиваемых сведени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елаемый способ получения информаци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запрашиваемой информации в ___________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198120" cy="1752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.2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рошу проинформировать о месте хранения соответствующих документов (информа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26035</wp:posOffset>
                </wp:positionV>
                <wp:extent cx="198120" cy="1752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.0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рошу направить запрос на исполнение в орган или организацию (учреждение) по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н(а) о том, что ответственность за предоставление архивной информации на основе документов Архивного фонда Российской Федерации и других архивных документов несет организация (учреждение), в которую направлен на исполнение запрос по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90"/>
        <w:gridCol w:w="2382"/>
        <w:gridCol w:w="993"/>
        <w:gridCol w:w="2553"/>
      </w:tblGrid>
      <w:tr>
        <w:trPr/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720" w:firstLine="72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590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заявителя          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заявителя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ДЕЙСТВИЙ ПРИ ВЫПОЛН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за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запроса</w:t>
            </w:r>
          </w:p>
          <w:p>
            <w:pPr>
              <w:pStyle w:val="Normal"/>
              <w:jc w:val="center"/>
              <w:rPr/>
            </w:pPr>
            <w:r>
              <w:rPr/>
              <w:t>(начало предоставления услуги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тематики поступившего за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возможности предоставления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0</wp:posOffset>
                </wp:positionV>
                <wp:extent cx="2628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pt" to="206.95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604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pt" to="0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2pt" to="207pt,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604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pt" to="0pt,6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2pt" to="261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66040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2pt" to="468pt,7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685800" cy="57150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305.95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</wp:posOffset>
                </wp:positionV>
                <wp:extent cx="800100" cy="571500"/>
                <wp:effectExtent l="0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pt" to="224.95pt,4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0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0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ДА                                                                                НЕ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4170</wp:posOffset>
                </wp:positionV>
                <wp:extent cx="0" cy="800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pt" to="0pt,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44170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1pt" to="207pt,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44170</wp:posOffset>
                </wp:positionV>
                <wp:extent cx="2628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1pt" to="467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344170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.1pt" to="468pt,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206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-444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35pt" to="20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-444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35pt" to="20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09855</wp:posOffset>
                </wp:positionV>
                <wp:extent cx="2514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65pt" to="458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10985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65pt" to="467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99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9pt" to="360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Исполнение   запроса   или                                        Уведомление заявителя об уточнен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-362585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8.55pt" to="261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направление в организацию                                      запрашиваемых сведений, дл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</w:t>
      </w:r>
      <w:r>
        <w:rPr/>
        <w:t xml:space="preserve">по принадлежности  </w:t>
        <w:tab/>
        <w:t>исполнения запроса или  об отсутствии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0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85pt" to="261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(с уведомлением заявителя)     </w:t>
        <w:tab/>
        <w:t>запрашиваемых сведений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888365</wp:posOffset>
                </wp:positionV>
                <wp:extent cx="2628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9.95pt" to="206.95pt,-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628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206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628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46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494665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.95pt" to="44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-1448435</wp:posOffset>
                </wp:positionV>
                <wp:extent cx="2628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14.05pt" to="467.95pt,-1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494665</wp:posOffset>
                </wp:positionV>
                <wp:extent cx="2057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.95pt" to="206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494665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95pt" to="207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94665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95pt" to="0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9466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95pt" to="8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18110</wp:posOffset>
                </wp:positionV>
                <wp:extent cx="0" cy="3429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3pt" to="99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дача результата заявител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39395</wp:posOffset>
                </wp:positionV>
                <wp:extent cx="2514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85pt" to="206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5pt" to="8.95pt,1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(предоставление услуги завершено)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0" w:before="240" w:after="240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hd w:fill="FFFFFF" w:val="clear"/>
        <w:spacing w:before="240" w:after="24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И СРОКИ ВЫПОЛНЕНИЯ АДМИНИСТРАТИВНЫХ ПРОЦЕДУР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 запроса (максимальный срок - 3 дня со дня поступления)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рассмотрение запрос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аксимальный срок - 25 дней со дня регистрации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</w:t>
      </w:r>
      <w:r>
        <w:rPr/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заявителю информации по результатам рассмотрения запрос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максимальный срок - 2 дня).</w:t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Body"/>
        <w:widowControl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110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3" w:hanging="180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b/>
      <w:sz w:val="22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6AB4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pacing w:val="20"/>
      <w:sz w:val="28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Contactsparam">
    <w:name w:val="contacts-param"/>
    <w:basedOn w:val="Style12"/>
    <w:qFormat/>
    <w:rPr/>
  </w:style>
  <w:style w:type="character" w:styleId="Contactsdata">
    <w:name w:val="contacts-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kirovsky@mo.primorsky.ru" TargetMode="External"/><Relationship Id="rId5" Type="http://schemas.openxmlformats.org/officeDocument/2006/relationships/hyperlink" Target="mailto:arhivkir@mail.primorye.ru" TargetMode="External"/><Relationship Id="rId6" Type="http://schemas.openxmlformats.org/officeDocument/2006/relationships/hyperlink" Target="http://epgu.gosuslugi.ru/" TargetMode="External"/><Relationship Id="rId7" Type="http://schemas.openxmlformats.org/officeDocument/2006/relationships/hyperlink" Target="mailto:kirovsky@mo.primorsky.ru" TargetMode="External"/><Relationship Id="rId8" Type="http://schemas.openxmlformats.org/officeDocument/2006/relationships/hyperlink" Target="mailto:arhivkir@mail.primorye.ru" TargetMode="External"/><Relationship Id="rId9" Type="http://schemas.openxmlformats.org/officeDocument/2006/relationships/hyperlink" Target="mailto:mfc_kirovsky@mail.ru" TargetMode="External"/><Relationship Id="rId10" Type="http://schemas.openxmlformats.org/officeDocument/2006/relationships/hyperlink" Target="consultantplus://offline/ref=9DBE0EEED0E6F311D24DE678DF547CA54D7961AC070110BFCCDB2766459E5FAA35C35CD752A6350050B204D9r0X" TargetMode="External"/><Relationship Id="rId11" Type="http://schemas.openxmlformats.org/officeDocument/2006/relationships/hyperlink" Target="consultantplus://offline/ref=3D04F0162D0590E9A2DA9F6B42E52981A85AED7A272F0153D459E635F79B90CF6F62DA0D553C59pAQAC" TargetMode="External"/><Relationship Id="rId12" Type="http://schemas.openxmlformats.org/officeDocument/2006/relationships/hyperlink" Target="http://www.primorsky.ru/" TargetMode="External"/><Relationship Id="rId13" Type="http://schemas.openxmlformats.org/officeDocument/2006/relationships/hyperlink" Target="mailto:administration@primorsky.ru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mailto:arhivkir@mail.primorye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22:00Z</dcterms:created>
  <dc:creator>Arhiv</dc:creator>
  <dc:description/>
  <cp:keywords/>
  <dc:language>en-US</dc:language>
  <cp:lastModifiedBy>User</cp:lastModifiedBy>
  <cp:lastPrinted>2017-08-25T12:49:00Z</cp:lastPrinted>
  <dcterms:modified xsi:type="dcterms:W3CDTF">2017-10-23T00:14:00Z</dcterms:modified>
  <cp:revision>7</cp:revision>
  <dc:subject/>
  <dc:title/>
</cp:coreProperties>
</file>