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пгт. Кировский </w:t>
        <w:tab/>
        <w:tab/>
        <w:t xml:space="preserve">         № 85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083"/>
        <w:gridCol w:w="3703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Устав Кировского муниципальн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решением Думы Кировского муниципального района от 29.06.2017 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ей 17 Устава Кировского муниципального района, принятого решением Думы Кировского муниципального района от 08.07.2005 года № 126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Устав Кировского муниципального район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часть 2 статьи 17 дополнить пунктом 20  следующего содерж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согласование назначения на должности заместителей главы администрации Кировского муниципального района;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 пункт 8 части 2 статьи 17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досрочном прекращении полномочий главы муниципального района в случаях, установленных настоящим Уставом;»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 часть 2 статьи 18 изложить в следующей редакции: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2.Внеочередное заседание созывается председателем Думы муниципального района по собственной инициативе, по инициативе постоянных комиссий Думы муниципального района,  1/3 от избранного состава депутатов Думы муниципального района, а так же  по инициативе  главы муниципального района.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отдел законодательства субъектов Российской Федерации, федерального регистра уставов муниципальных образований по Приморскому краю главного управления Министерства юстиции Российской Федерации по Дальневосточному федеральному округу для государственной регистрации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>3. Опубликовать настоящее решение в  официальных средствах массовой информации после государственной регистрации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                                    А.П.Каменев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45:00Z</dcterms:created>
  <dc:creator>Admin</dc:creator>
  <dc:description/>
  <cp:keywords/>
  <dc:language>en-US</dc:language>
  <cp:lastModifiedBy>Admin</cp:lastModifiedBy>
  <cp:lastPrinted>2017-04-25T11:35:00Z</cp:lastPrinted>
  <dcterms:modified xsi:type="dcterms:W3CDTF">2017-07-03T23:31:00Z</dcterms:modified>
  <cp:revision>8</cp:revision>
  <dc:subject/>
  <dc:title> </dc:title>
</cp:coreProperties>
</file>