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пгт. Кировский</w:t>
      </w: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№78-НПА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5103"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О внесении изменений в п. 5 Порядка формирования, ведения, обязательного опубликования Перечня </w:t>
      </w:r>
      <w:r>
        <w:rPr>
          <w:bCs/>
          <w:sz w:val="26"/>
          <w:szCs w:val="26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3.2017 №181____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4 июля 2007 г. № 209-ФЗ «О развитии малого и среднего предпринимательства в Российской Федерации», Приказом Минэкономразвития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Внести изменения в п. 5 Порядка формирования, ведения, обязательного опубликования Перечня </w:t>
      </w:r>
      <w:r>
        <w:rPr>
          <w:bCs/>
          <w:sz w:val="26"/>
          <w:szCs w:val="26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Думы Кировского муниципального района от 06.08.2015 № 200-НПА, изложив его в следующей редак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5. Перечень ведется в электронном виде и на бумажном носителе по форме,</w:t>
      </w:r>
      <w:r>
        <w:rPr>
          <w:sz w:val="26"/>
          <w:szCs w:val="26"/>
        </w:rPr>
        <w:t xml:space="preserve">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». (Приложение)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.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Кировского муниципальн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Ки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                                       А.П. Камен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B2B523D79CFCE97CD819DE5629A683FB19FF681DC5323BD97FF988188C4BA6A95D5D9E51B28A7c40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Оля</cp:lastModifiedBy>
  <cp:lastPrinted>2017-03-02T09:05:00Z</cp:lastPrinted>
  <dcterms:modified xsi:type="dcterms:W3CDTF">2017-04-05T05:33:00Z</dcterms:modified>
  <cp:revision>78</cp:revision>
  <dc:subject/>
  <dc:title>РОССИЙСКАЯ ФЕДЕРАЦИЯ ПРИМОРСКИЙ КРАЙ</dc:title>
</cp:coreProperties>
</file>