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11.2017</w:t>
        <w:tab/>
        <w:tab/>
        <w:tab/>
      </w:r>
      <w:r>
        <w:rPr>
          <w:b/>
          <w:sz w:val="28"/>
          <w:szCs w:val="28"/>
        </w:rPr>
        <w:t xml:space="preserve">             пгт. Кировский </w:t>
        <w:tab/>
        <w:tab/>
        <w:t xml:space="preserve">           №104 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9"/>
      </w:tblGrid>
      <w:tr>
        <w:trPr>
          <w:trHeight w:val="1086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 принятии решения Думы Киров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 утверждении Порядка </w:t>
            </w:r>
            <w:r>
              <w:rPr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, лиц замещающих муниципальные должности муниципальной службы  в Думе Кировского муниципального района, Контрольно - счетной комиссии Кировского муниципального района и членов их семей на официальных сайтах органов местного самоуправления Кировского муниципального района и порядок представления этих сведений средствам массовой информации для опубликования»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года  №2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ода № 273-ФЗ «О противодействии коррупции»,  Уставом Ки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лиц замещающих муниципальные должности муниципальной службы  в Думе Кировского муниципального района, Контрольно - счетной комиссии Кировского муниципального района и членов их семей на официальных сайтах органов местного самоуправления Кировского муниципального района и порядок представления этих сведений средствам массовой информации для опубликования (приложение 1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рио. главы Кировского муниципального района                   А.В.Терёш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Думы Киров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1.2017 N104-НП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, лиц замещающих муниципальные долж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 в Думе Кировского муниципального района, Контрольно - счетной комиссии Кировского муниципального района и членов их семей на официальных сайтах органов местного самоуправления Кировского муниципального района и порядок пред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м Порядком устанавливаются обязанности органов местного самоуправления Киров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й службы  в Думе Кировского муниципального района, Контрольно - счетной комиссии Кировского муниципального района, их супругов и несовершеннолетних детей, в информационно-телекоммуникационной сети "Интернет" на официальных сайтах этих органов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7"/>
          <w:szCs w:val="27"/>
        </w:rPr>
        <w:t>2. На официальном сайте органа местного самоуправления Кировского муниципального района размещаются и средствам массовой информации (по их запросу) предоставляются для опубликования следующие сведения о доходах, расходах, об имуществе и обязательствах имущественного характера, представленные лицом, замещающим муниципальную должность муниципальной служб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еречень объектов недвижимого имущества, принадлежащих лицу, замещающему муниципальную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 муниципальной службы, его супруге (супругу) и несовершеннолетним детя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Декларированный годовой доход лица, замещающего муниципальную должность муниципальной службы, его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52"/>
      <w:bookmarkEnd w:id="2"/>
      <w:r>
        <w:rPr>
          <w:rFonts w:cs="Times New Roman" w:ascii="Times New Roman" w:hAnsi="Times New Roman"/>
          <w:sz w:val="27"/>
          <w:szCs w:val="27"/>
        </w:rPr>
        <w:t>3. В размещаемых на официальных сайтах органов местного самоуправле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Иные, кроме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сведения о доходах лица, замещающего муниципальную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Персональные данные супруги (супруга), детей и иных членов семьи лица, замещающего муниципальную должность муниципаль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муниципальной службы, его супруги (супруга), детей и иных членов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 муниципальной службы, его супруге (супругу), детям и иным членам семьи на праве собственности или находящихся в их пользов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за весь период замещения лицом, замещающим муниципальную должность муниципальной службы, муниципальных должностей муниципальной службы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лицо замещает муниципальную должность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Запросы о представлении сведений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направляются средствами массовой информации в Думу Кировского муниципального рай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седатель Думы, при поступлении запроса от средства массовой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В течение трех рабочих дней со дня поступления запроса от средства массовой информации сообщает о нем лицу, замещающему муниципальную должность муниципальной службы, в отношении которого поступил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 В течение семи рабочих дней со дня поступления запроса от средства массовой информации обеспечивает предоставление ему сведений с учетом положений </w:t>
      </w:r>
      <w:hyperlink w:anchor="Par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в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.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7:00Z</dcterms:created>
  <dc:creator>Admin</dc:creator>
  <dc:description/>
  <cp:keywords/>
  <dc:language>en-US</dc:language>
  <cp:lastModifiedBy>Ольга</cp:lastModifiedBy>
  <cp:lastPrinted>2017-11-15T08:45:00Z</cp:lastPrinted>
  <dcterms:modified xsi:type="dcterms:W3CDTF">2017-11-19T23:17:00Z</dcterms:modified>
  <cp:revision>8</cp:revision>
  <dc:subject/>
  <dc:title> </dc:title>
</cp:coreProperties>
</file>