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8.2017</w:t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  №9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19"/>
        <w:gridCol w:w="3739"/>
      </w:tblGrid>
      <w:tr>
        <w:trPr>
          <w:trHeight w:val="1086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признании утратившими силу отдельных  решений Думы Кировского муниципального района».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7 года  №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законом Приморского края от 25.05.2017 №122-КЗ  «О порядке предоставления лицами, претендующими на замещение должности главы местной</w:t>
        <w:tab/>
        <w:t xml:space="preserve"> администрации по контракту, муниципальной должности, </w:t>
        <w:tab/>
        <w:t xml:space="preserve">лицами, замещающими указанные должности, 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, проверки достоверности и полноты указанных сведений»,  Уставом Кир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знать утратившими силу следующие решения Думы Кировского муниципальн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Кировского </w:t>
      </w:r>
      <w:r>
        <w:rPr>
          <w:rFonts w:eastAsia="Calibri"/>
          <w:sz w:val="28"/>
          <w:szCs w:val="28"/>
          <w:lang w:eastAsia="en-US"/>
        </w:rPr>
        <w:t>муниципального района от 24.11.2016 года №63-НПА «Положение о порядке предоставления лицами, замещающими муниципальные должности  Кировского  муниципального района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их </w:t>
      </w:r>
      <w:r>
        <w:rPr>
          <w:rFonts w:eastAsia="Calibri"/>
          <w:sz w:val="28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sz w:val="28"/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Кировского </w:t>
      </w:r>
      <w:r>
        <w:rPr>
          <w:rFonts w:eastAsia="Calibri"/>
          <w:sz w:val="28"/>
          <w:szCs w:val="28"/>
          <w:lang w:eastAsia="en-US"/>
        </w:rPr>
        <w:t>муниципального района от 27.04.2017 года №83-НПА «О внесении изменений в Приложение №1 к решению Думы Кировского муниципального района от 24.11.2016 года №63-НПА «Положение о порядке предоставления лицами, замещающими муниципальные должности  Кировского  муниципального района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их </w:t>
      </w:r>
      <w:r>
        <w:rPr>
          <w:rFonts w:eastAsia="Calibri"/>
          <w:sz w:val="28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sz w:val="28"/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ировского муниципального района</w:t>
        <w:tab/>
        <w:t xml:space="preserve">                А.В.Тереш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3:00Z</dcterms:created>
  <dc:creator>Admin</dc:creator>
  <dc:description/>
  <cp:keywords/>
  <dc:language>en-US</dc:language>
  <cp:lastModifiedBy>Ольга</cp:lastModifiedBy>
  <cp:lastPrinted>2017-09-01T11:56:00Z</cp:lastPrinted>
  <dcterms:modified xsi:type="dcterms:W3CDTF">2017-09-06T04:54:00Z</dcterms:modified>
  <cp:revision>8</cp:revision>
  <dc:subject/>
  <dc:title> </dc:title>
</cp:coreProperties>
</file>